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330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04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Дня молодежи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пунктом 27 части 1 статьи 15 Федерального закона от  6 октября 2003 года № 131-ФЗ «Об общих принципах организации местного самоуправления в Российской Федерации», пунктом 4 статьи 6, статьей 14 Федерального закона от 10 декабря 1995 года № 196-ФЗ «О безопасности дорожного движения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12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24 июня 2017 года праздничные мероприятия, посвященные Дню молодежи Ро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 программу мероприятий, состав организационного комитета по подготовке и проведению праздничных мероприятий, посвященных Дню молодежи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граничить движение автотранспорта 24 июня 2017 года</w:t>
        <w:br/>
        <w:t>с 14.30 до 23.30 часов по ул.Коммунарной (от ул.Московской до ул.Парков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становить противотаранные устройства у въездных ворот в парк 30-летия Октя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МУ «Молодежный центр» им.В.Н.Огонько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дготовить и согласовать смету расходов на проведение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еспечить подготовку и проведение праздничных мероприятий согласно утвержден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КУ «Центр по работе с населением»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и уборку территории парка 30-летия Октября (далее парк) в период подготовки и по окончании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с травы на территории пар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ность электроустановок на территории пар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етический ремонт сценическ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делу экономики Администрации муниципального района организовать торговое обслуживание мероприятий и работу игровых аттракционов на территории парка с 15.00 до 23.00 часов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МКУ «Управление ГОЧС Боровичского муниципального района» обеспечить патрулирование берега реки Мсты в районе парка во время проведения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итету финансов Администрации Боровичского муниципального района осуществить своевременное финансовое обеспечение для проведения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коменд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МОМВД России «Боровичский» обеспечить охрану общественного порядка в местах массового пребывания людей во время проведения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ГОБУЗ «Боровичская станция скорой медицинской помощи» обеспечить дежурство бригады скорой помощи во время проведения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онтроль за выполнением постановления возложить на заместителя Главы администрации муниципального района Вербило В.К.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публиковать программу проведения праздничных мероприятий и информацию об ограничении движения автотранспорта в газете «Красная искра» и разместить постановление на официальном сайте Администрации Борович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И.Ю. Швагирев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6.2017 № 1704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х мероприятий, посвященных Дню молодежи Росс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96"/>
        <w:gridCol w:w="193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                  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               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3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норм Г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 «Вол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жный волейбо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 возле  БА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чкин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нк-рок» мини футбо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ион «Вол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для детей-инвали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30-лети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 С.В.</w:t>
            </w:r>
          </w:p>
        </w:tc>
      </w:tr>
      <w:tr>
        <w:trPr>
          <w:trHeight w:val="7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8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тематических площадок: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тостудия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30-летия Октября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монова Т.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по Аква грим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ая А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ров сокровищ» (полоса препятствий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ак Н.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нами веселее», танцевально-игровая программа для детей и взрослы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ая А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ип-хоп ПАТИ» (хип-хоп танец, РЭП, мастер-классы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А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итбол (уличный турнир 16+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цина Н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8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площадка областного фестиваля молодежного творчества              «Гран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30-летия Октября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О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8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Flame Fest» -  рок фестиваль с участием коллективов области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30-летия Октября, центральная сцениче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як В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20.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Нам, молодежи, целый мир!» (чествование молодых активистов, выступление творческих коллективов г.Боровичи, г.В.Новгород, яркий флэшмоб с красками Хол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А.Е.</w:t>
            </w:r>
          </w:p>
        </w:tc>
      </w:tr>
      <w:tr>
        <w:trPr>
          <w:trHeight w:val="1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30-23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от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  <w:t>D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  <w:t>ELEKS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- В.Новгор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  <w:t>Dj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  <w:t>ENDRIU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- Борови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 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.Новгород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, фейервер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А.Е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  <w:tab/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6.2017 № 1704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одготовке и проведению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х мероприятий, посвященных Дню молодежи России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804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гирев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, председатель оргкомитета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ило В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муниципального района, заместитель председателя оргкомитета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тисян Е.А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лужащий отдела молодежной политики, дополнительного образования и воспитания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ьев Б.А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 МАСУ «Центр физической культуры и спорта - «Борович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а А.Е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ома молодежи ММУ «Молодежный центр» им. В.Н. Огонь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 А.Н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О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ражнева Н.И.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анкулов Д.В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шенко И.В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ГИБДД МО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ельков А.А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ОО «Спецтранс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 Н.С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Боровичского филиала ОАО «Новгородоблэлектр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авец Л.Я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олодежной политики, дополнительного образования и воспитания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чкина И.В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ОУ ДО «Детско-юношеская спортивная школ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винович Т.М.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ти-Заде Л.И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председателя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никова С.К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ОУ ДО «Центр внешкольной работ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ова Е.Ю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МУ «Молодежный центр» им.В.Н.Огонь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 С.В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физической культуре и спорту Администрации муниципального района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ов А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КУ «Управление ГОиЧС Боровичского муниципального райо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ГОБУЗ «Боровичская станция скорой медицинской помощи» (по согласованию)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22:00Z</dcterms:modified>
  <cp:revision>1</cp:revision>
  <dc:subject/>
  <dc:title/>
</cp:coreProperties>
</file>