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1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539 от 07.06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выполнение работ по ремонту участков дорог по ул.Энтузиастов, ул.1 Мая города Боровичи Новгородской области (ИКЗ: 17353200200905320010010029029421124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58:00Z</dcterms:modified>
  <cp:revision>1</cp:revision>
  <dc:subject/>
  <dc:title/>
</cp:coreProperties>
</file>