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-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Устава Боровичского муниципального района, заключения комиссии по землепользованию и застройке Боровичского муниципального района от 22.12.2016 № 6 Администрация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выдаче разрешения на условно разрешенный вид исполь-зования «культовые сооружения» земельного участка с кадастровым номером 53:22:0020876:21 по адресу: Российская Федерация, Новгородская обл., р-н Боровичский, городское поселение город Боровичи, г.Боровичи, ул.Л.Толстого, на земельном участке расположено здание, жилой дом, 10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39:00Z</dcterms:modified>
  <cp:revision>1</cp:revision>
  <dc:subject/>
  <dc:title/>
</cp:coreProperties>
</file>