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3.06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1723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Уставом Боровичского муниципального района, с учетом заключения комиссии по землепользованию и застройке Боровичского муниципального района от 01.06.2017 № 5 Администрация Боровичского муниципального район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Назначить публичные слушания на 25 июля 2017 года в 17 часов                 15 минут в конференц-зале Администрации Боровичского муниципального района по адресу: г.Боровичи, ул.Коммунарная, д.48, по вопросу рассмотрения </w:t>
      </w:r>
      <w:r>
        <w:rPr>
          <w:rFonts w:eastAsia="Times New Roman"/>
          <w:bCs/>
          <w:sz w:val="28"/>
          <w:szCs w:val="28"/>
        </w:rPr>
        <w:t xml:space="preserve">проекта планировки (проект межевания в составе проекта планировки) территории для размещения объекта земельный участок под домом по адресу: </w:t>
      </w:r>
      <w:r>
        <w:rPr>
          <w:rFonts w:eastAsia="Times New Roman"/>
          <w:sz w:val="28"/>
          <w:szCs w:val="28"/>
        </w:rPr>
        <w:t xml:space="preserve">Российская Федерация, </w:t>
      </w:r>
      <w:r>
        <w:rPr>
          <w:rFonts w:eastAsia="Times New Roman"/>
          <w:bCs/>
          <w:sz w:val="28"/>
          <w:szCs w:val="28"/>
        </w:rPr>
        <w:t>Новгородская область, Боровичский район, п.Прогресс, ул.Строителей, д.6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 Комиссии по землепользованию и застройке Боровичского муниципального района провести работу по подготовке и проведению публичных слушаний в соответствии с Положением о комиссии по землепользованию и застройке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3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Администрации Прогресского сельского поселения провести работу по информированию граждан, проживающих в пределах территориальной зоны, применительно к которой  подготовлен проект планировки и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данного  проекта, о проведении публичных слушаний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Опубликовать постановление в газете «Красная искра» и разместить на официальных сайтах Администрации Боровичского муниципального района и Прогресского сельского поселения. </w:t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ы администрации района    Н.А. Кондратьева</w:t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48:00Z</dcterms:modified>
  <cp:revision>2</cp:revision>
  <dc:subject/>
  <dc:title/>
</cp:coreProperties>
</file>