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72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6 Администрация Боровичского муниципального рай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Назначить публичные слушания на 26 июля 2017 года в 17 часов          15 минут в конференц-зале Администрации Боровичского муниципального района по адресу: г.Боровичи, ул.Коммунарная, д.48, по вопросу рассмотрения проекта планировки, совмещенного с проектом межевания территории для строительства линейного объекта линии водоснабжения объекта, расположенного на земельном участке с кадастровым номером 53:22:0010921:2 по адресу: Российская Федерация, Новгородская обл., Боровичский р-н, городское поселение город Боровичи, г.Боровичи, м.Перевал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Комиссии по землепользованию и застройке Боровичского муниципального района провести работу по подготовке и проведению публичных слушаний в соответствии с Положением о комиссии по землепользованию и застройке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работу по информированию граждан, проживающих в пределах территориальной зоны, применительно к которой подготовлен проект планировки и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проекта, о проведении публичных слушаний.</w:t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   Н.А. Кондратьева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9:00Z</dcterms:modified>
  <cp:revision>2</cp:revision>
  <dc:subject/>
  <dc:title/>
</cp:coreProperties>
</file>