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3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1725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Боровичского муниципального района, с учетом заключения комиссии по землепользованию и застройке Боровичского муниципального района от 01.06.2017 № 7 Администрация Боровичского муниципального райо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tLeast" w:line="340" w:before="12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1. Назначить публичные слушания на 4 июля 2017 года в 17 часов                 15 минут в конференц-зале Администрации Боровичского муниципального района по адресу: Новгородская обл., г.Боровичи, ул.Коммунарная, д.48 (третий этаж), по вопросам предоставления разрешения на условно разрешенный вид использовани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«торговые павильоны и киоски» по классификатору «рынки» код 4.3 земельного участка площадью 20 кв.метров по адресу: Российская Федерация, Новгородская обл., Боровичский р-н, п.Прогресс;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«объекты жилищного строительства» земельного участка площадью              1500 кв.метров по адресу: Российская Федерация, Новгородская обл., Боровичский р-н, Волокское с/п, д.Березиц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сти работу по информированию граждан, проживающих в пределах территориальной зоны, в границах которой расположены земельные участки, указанные в пункте 1 настоящего постановления, о проведении публичных слушан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ы администрации района   </w:t>
        <w:tab/>
        <w:t xml:space="preserve">   Н.А. Кондратье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50:00Z</dcterms:modified>
  <cp:revision>2</cp:revision>
  <dc:subject/>
  <dc:title/>
</cp:coreProperties>
</file>