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2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разования и молодежной политики в Боровичском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м районе на 2014-2020 годы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муниципальную программу «Развитие образования и молодежной политики в Боровичском муниципальном районе на             2014-2020 годы» (далее муниципальная программа), утвержденную постановлением Администрации муниципального района от 31.10.2013 № 2387 (в редакции от 29.04.2014 № 1188, от 19.06.2014 № 1681, от 28.08.2014 № 2313, от 24.10.2014 № 2910, от 27.02.2015 № 446, от 17.04.2015 № 894, от 03.06.2015 № 1548, от 09.11.2015 № 2261, от 30.12.2015 № 2705, от 18.04.2016 № 845, от 10.06.2016 № 1292, от 15.07.2016 № 1667, от 10.11.2016 № 2731, от 14.11.2016 № 2793, от 13.03.2017 № 584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1. Изложить строки «2017», «2018» и «Всего» таблицы пункта 6 в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57"/>
        <w:gridCol w:w="9"/>
        <w:gridCol w:w="1562"/>
        <w:gridCol w:w="1732"/>
        <w:gridCol w:w="1427"/>
        <w:gridCol w:w="1721"/>
        <w:gridCol w:w="302"/>
      </w:tblGrid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«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24,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9,3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37,295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01,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50,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52,864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216,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979,5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038,85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9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2. В разделе </w:t>
      </w:r>
      <w:r>
        <w:rPr>
          <w:rFonts w:eastAsia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/>
          <w:bCs/>
          <w:color w:val="000000"/>
          <w:sz w:val="28"/>
          <w:szCs w:val="28"/>
        </w:rPr>
        <w:t>IV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роприятия муниципальной программы» заменить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0 строки 1.1 символ «-» на цифры «2403,2», цифры «3181,3» на «7221,6», цифры «6092,1» на «554,0»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1 строки 1.1 (местный бюджет) символ «-» на цифры «5000,0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0 строки 6.1 цифры «423672,8» на «429936,5», цифры «144572,6» на «144655,395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1. Изложить строки «2017», «2018» и «Всего» таблицы пункта 4 паспорта подпрограммы в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57"/>
        <w:gridCol w:w="9"/>
        <w:gridCol w:w="1562"/>
        <w:gridCol w:w="1732"/>
        <w:gridCol w:w="1427"/>
        <w:gridCol w:w="1721"/>
        <w:gridCol w:w="302"/>
      </w:tblGrid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«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,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,8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6,4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3,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7,31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9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2. В мероприятиях подпрограммы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2.1. В строке 1.4.3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ить графу 6 словами «федеральный бюджет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0: заменить символ «-» на цифры «849,4», цифры «800,0» на «247,2», дополнить цифрами «1446,2» (федеральный бюджет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2.2. Заменить в графе 10 строки 3.7 символы «-» на цифры «957,0» (федеральный бюджет), на «562,0» (областной бюджет), на «168,8» (местный бюджет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2.3. Заменить в графе 10 строки 3.8 символ «-» на цифры «2628,9», цифры «292,1» на «138,0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2.4. Заменить в строке 3.9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0 цифры «5000,0» на символ «-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1 символ «-» на цифры «5000,0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2.5. Заменить в строке «Итого»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0 цифры «9273,4» на «10178,8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1 цифры «3186,4» на «8186,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4. В разделе «X. Подпрограмма «Обеспечение реализации муниципальной программы и прочие мероприятия в области образования и молодежной политики» муниципальной программы (далее под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4.1. Изложить строки «2017» и «Всего» таблицы пункта 4 паспорта подпрограммы в редакции: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57"/>
        <w:gridCol w:w="9"/>
        <w:gridCol w:w="1562"/>
        <w:gridCol w:w="1732"/>
        <w:gridCol w:w="1427"/>
        <w:gridCol w:w="1721"/>
        <w:gridCol w:w="302"/>
      </w:tblGrid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«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36,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5,3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91,895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687,6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810,4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498,098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89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2. Заменить в мероприятиях подпрограммы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0 строки 1.1 цифры «355497,0» на «357778,4», цифры «128425,0» на «129084,128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рафе 10 строки 2.1 цифры «700,6» на «672,41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графе 10 строки 2.3 цифры «3684,6» на «4611,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графе 10 строки 2.5 цифры «1127,8» на «984,33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графе 10 строки 2.6 символ «-» на цифры «109,8», цифры «1,4» на «1,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графе 10 строки 2.9 символ «-» на цифры «2946,1», цифры «874,6» на «736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графе 10 строки 2.20 цифры «315,8» на символ «-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графе 10 строки 3.1 цифры «6125,1» на «6153,288», цифры «10521,7» на «10543,03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графе 10 строки «Итого» цифры «568245,4» на «574591,895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В.К. Вербило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53:00Z</dcterms:modified>
  <cp:revision>2</cp:revision>
  <dc:subject/>
  <dc:title/>
</cp:coreProperties>
</file>