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3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инятии имущества в собственность Боровичск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на основании решения Думы муниципального района от 26.04.2012 № 148 «Об объектах движимого имущества, подлежащих учету в реестре муниципального имущества», Положения о порядке управления и распоряжения муниципальным имуществом Боровичского муниципального района, утвержденного решением Думы муниципального района от 27.04.2017 № 133, ходатайства МАОУ СОШ № 2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Принять в муниципальную собственность имущество, поступившее в оперативное управление Муниципальному автономному общеобразовательному учреждению «Средняя общеобразовательная школа № 2» на основании договора от 06.05.2013, акта сдачи-приемки от 21.08.2013, общей стоимо</w:t>
      </w:r>
      <w:r>
        <w:rPr/>
        <w:t>стью 400000 рублей, в том числе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2362"/>
        <w:gridCol w:w="1182"/>
        <w:gridCol w:w="1426"/>
        <w:gridCol w:w="1349"/>
      </w:tblGrid>
      <w:tr>
        <w:trPr>
          <w:trHeight w:val="9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тя-женность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уп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лансов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оимость</w:t>
            </w:r>
          </w:p>
        </w:tc>
      </w:tr>
      <w:tr>
        <w:trPr>
          <w:trHeight w:val="15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аллическое ограждение по металлическим столбам с цоколем из арматурных пан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вгородская обл., г.Боровичи, ул.Ленинградская, д.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1300</w:t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аллическое ограждение по металлическим столбам с цоколем из арматурных пан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вгородская обл., г.Боровичи, ул.В.Бианки, д.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08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700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0000</w:t>
            </w:r>
          </w:p>
        </w:tc>
      </w:tr>
    </w:tbl>
    <w:p>
      <w:pPr>
        <w:pStyle w:val="Normal"/>
        <w:rPr>
          <w:rFonts w:eastAsia="Times New Roman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rFonts w:eastAsia="Times New Roman"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>2</w:t>
      </w:r>
    </w:p>
    <w:p>
      <w:pPr>
        <w:pStyle w:val="Normal"/>
        <w:jc w:val="center"/>
        <w:rPr>
          <w:rFonts w:eastAsia="Times New Roman"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ключить в подраздел 2.3 «Сведения об объектах движимого имущества» раздела 2 «Сведения о движимом имуществе и иных правах» реестра муниципального имущества Боровичского муниципального района сведения о объекте, указанном в строке 1.1 таблицы пункта 1 настоящего постановления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55:00Z</dcterms:modified>
  <cp:revision>1</cp:revision>
  <dc:subject/>
  <dc:title/>
</cp:coreProperties>
</file>