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firstLine="5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3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5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4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рганизации предоставлен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ям в муниципаль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х, осуществляющих образовательную деятельность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орович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, с Федеральным законом от                  29 декабря 2012 года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.08.2013 № 1008, Администрация Борович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предоставления дополнительного образования детям в муниципальных организациях, осуществляющих образовательную деятельность на территории Боровичского муниципального района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 от 14.07.2014 № 1926 «Об утверждении Положения об организации предоставления услуг дополнительного образования на территории Боровичского муниципального района»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      искра» - «Официальный вестник» и разместить на официальном сайте      Администрации Борович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К. Вербило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О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13.06.2017 № 1741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едоставления дополнительного образования детя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организациях, осуществляющих образовательную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ь на территории Бор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предоставления дополнительного образования детям в муниципальных организациях, осуществляющих образовательную деятельность на территории Боровичского муниципального района (далее Положение), разработано в соответствии с Конституцией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организации предоставления дополнительного образования в муниципальных организациях, осуществляющих образовательную деятельность на территории Боровичского муниципального района, в том числе особенности организации образовательной деятельности для обучающихся с ограниченными возможностями здоровья, детей-инвалидов.</w:t>
      </w:r>
    </w:p>
    <w:p>
      <w:pPr>
        <w:pStyle w:val="Style16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в целях реализации права каждого человека на образование, обеспечение государственных гарантий прав и свобод человека в сфере образования. Право на образование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принадлежности к общественным объединениям и других обстоятельств.</w:t>
      </w:r>
    </w:p>
    <w:p>
      <w:pPr>
        <w:pStyle w:val="Style16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ельное образование детей в муниципальных организациях, осуществляющих образовательную деятельность на территории Боровичского муниципального района (далее организации, осуществляющие образовательную деятельность), реализуются по дополнительным общеобразовательным программам (общеразвивающим и предпрофессиональным).</w:t>
      </w:r>
    </w:p>
    <w:p>
      <w:pPr>
        <w:pStyle w:val="Style16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о получения детьми дополнительного образования на территории Боровичского муниципального района реализуется на базе муниципальных образовательных организаций дополнительного образования:</w:t>
      </w:r>
      <w:r>
        <w:br w:type="page"/>
      </w:r>
    </w:p>
    <w:p>
      <w:pPr>
        <w:pStyle w:val="Style16"/>
        <w:spacing w:lineRule="atLeast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spacing w:lineRule="atLeast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разовательное учреждение дополнительного образования «Центр внешкольной работы»;</w:t>
      </w:r>
    </w:p>
    <w:p>
      <w:pPr>
        <w:pStyle w:val="Style16"/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разовательное учреждение дополнительного образования «Детско-юношеская спортивная школа»;</w:t>
      </w:r>
    </w:p>
    <w:p>
      <w:pPr>
        <w:pStyle w:val="Style16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Боровичская детская школа искусств им. А.К. Лядова».</w:t>
      </w:r>
    </w:p>
    <w:p>
      <w:pPr>
        <w:pStyle w:val="Style16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полнительные общеразвивающие программы реализуются в муниципальных общеобразовательных организациях начального общего, основного общего, среднего общего образования и муниципальных дошкольных образовательных организациях.</w:t>
      </w:r>
    </w:p>
    <w:p>
      <w:pPr>
        <w:pStyle w:val="Style16"/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6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Style16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Style16"/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обучающихся в интеллектуальном, художественно-эстетическом и нравственном развитии, а также в занятиях физической культурой и спортом;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 обучающихся;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учащихся с ограниченными возможностями здоровья, детей-инвалидов;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обучающихся к жизни в обществе;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обучающихся;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едоставления дополнительного образования</w:t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дополнительных общеразвивающих программ и сроки обучения по ним определяются образовательной программой, разработанной</w:t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ной организацией, осуществляющей образовательную деятельность.</w:t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и, осуществляющие образовательную деятельность, организуют образовательный процесс в соответствии с используем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объединения), а также индивидуально.</w:t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. Реализация дополнительных общеобразовательных программ возможна по следующим направлениям: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;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;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ая;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;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;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и др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нятия в объединениях могут проводиться по группам, индивидуально или всем составом объединения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8. Допускается сочетание различных форм получения образования и форм обучения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Количество обучающихся в объединении, их возрастные категории, а также продолжительность учебных занятий в объединении зависят от </w:t>
      </w:r>
      <w:r>
        <w:br w:type="page"/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имеет право заниматься в нескольких объединениях, менять их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0. Дополнительные общеобразовательные программы реализуются организацией, осуществляющей образовательную деятельность как самостоятельно, так и посредством сетевых форм их реализации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2. В организациях, осуществляющих образовательную деятельность, образовательная деятельность осуществляется на государственном языке Российской Федерации.</w:t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списание занятий объединения составляется для создания наиболее благоприятного режима труда и отдыха обучающихся администрацией организации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  <w:r>
        <w:br w:type="page"/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совместного труда и (или) отдыха обучающихся, родителей (законных представителей).</w:t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5.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(законные представители) без включения в основной состав.</w:t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Style16"/>
        <w:tabs>
          <w:tab w:val="clear" w:pos="708"/>
          <w:tab w:val="left" w:pos="-426" w:leader="none"/>
        </w:tabs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8. Для обучающихся с ограниченными возможностями здоровья, детей-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,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.08.2013 № 1008.</w:t>
      </w:r>
    </w:p>
    <w:p>
      <w:pPr>
        <w:pStyle w:val="Style16"/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создать беспрепятственный доступ детей с ограниченными возможностями здоровья и детей-инвалидов в здание организации, осуществляющей образовательную деятельность по программам дополнительного образования, и создать условия, без которых невозможно или затруднено освоение образовательных программ в соответствии с заключением психолого-медико-педагогической комиссии и индивидуальной программой реабилитации ребёнка-инвалида.</w:t>
      </w:r>
    </w:p>
    <w:p>
      <w:pPr>
        <w:pStyle w:val="Style16"/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объединения может быть уменьшен при включении в него обучающихся с ограниченными возможностями здоровья и (или) детей-инвалидов.</w:t>
      </w:r>
    </w:p>
    <w:p>
      <w:pPr>
        <w:pStyle w:val="Style16"/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сленность обучающихся с ограниченными возможностями здоровья, детей-инвалидов в учебной группе устанавливается до 15 человек.</w:t>
      </w:r>
    </w:p>
    <w:p>
      <w:pPr>
        <w:pStyle w:val="Style16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с обучающимися с ограниченными возможностями здоровья, детьми-инвалидами могут быть организованы как совместно с другими обучающимися, так и в отдельных группах или в отдельных организациях, осуществляющих образовательную деятельность.</w:t>
      </w:r>
      <w:r>
        <w:br w:type="page"/>
      </w:r>
    </w:p>
    <w:p>
      <w:pPr>
        <w:pStyle w:val="Style16"/>
        <w:spacing w:lineRule="atLeast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spacing w:lineRule="atLeast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 с ограниченными возможностями здоровья, детьми-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Style16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Style16"/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0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рочной деятельности обучающихся, а также молодёжным и детским общественным объединениям и организациям на договорной основе.</w:t>
      </w:r>
    </w:p>
    <w:p>
      <w:pPr>
        <w:pStyle w:val="Style16"/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образовательных отношений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3.2. Прием на обучение по дополнительным образовательным программам, а также на места с оплатой стоимости обучения физическими и (или) юридическими лицами проводится на условиях, определяемых локальными нормативными актами таких организаций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конкретную организацию, осуществляющую образовательную деятельность, на обучение по образовательным программам устанавливаются в части, не урегулированной законодательством об образовании, организацией, осуществляющей образовательную деятельность, самостоятельно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, осуществляющая образовательную деятельность, вправе осуществлять прием обучающихся сверх установленного муниципальным заданием на оказание муниципальных услуг на обучение на платной основе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рганизация, осуществляющая образовательную деятельность, обязана ознакомить поступающего и (или) его родителей (законных представителей) со своим уставом, с лицензией на осуществление образовательной </w:t>
      </w:r>
      <w:r>
        <w:br w:type="page"/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ставляется также информация о проводимом конкурсе и об итогах его проведения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ава и обязанности обучающихся, родителей (законных представителей) несовершеннолетних обучающихся устанавливаются действующим законодательством в сфере образования, локальными актами организаций, осуществляющих образовательную деятельность, договорами об образовании (при их наличии)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ава и обязанности работников организации определяются законодательством Российской Федерации, уставом, правилами внутреннего трудового распорядка и иными локальными нормативными актами образовательных организаций, должностными инструкциями и трудовыми договорами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30:00Z</dcterms:modified>
  <cp:revision>2</cp:revision>
  <dc:subject/>
  <dc:title/>
</cp:coreProperties>
</file>