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3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747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492" w:leader="none"/>
          <w:tab w:val="right" w:pos="6188" w:leader="none"/>
          <w:tab w:val="right" w:pos="7882" w:leader="none"/>
          <w:tab w:val="right" w:pos="9634" w:leader="none"/>
        </w:tabs>
        <w:spacing w:lineRule="atLeast" w:line="360" w:before="120" w:after="0"/>
        <w:ind w:left="23" w:right="23" w:firstLine="561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1. Осуществить закупку у субъектов малого предпринимательства и социально ориентированных некоммерческих организаций на выполнение работ по разработке проектно-сметной документации на капитальный ремонт системы вентиляции многоквартирного жилого дома по                                       адресу:      Новгородская обл.,    г.Боровичи,   </w:t>
        <w:tab/>
        <w:t xml:space="preserve"> ул.Транзитная, д.26, (ИКЗ  173532000903353200100100220027112244), путём проведения аукциона в электронной форме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ф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отделом жилищно-коммунального, дорожного хозяйства, транспорта, связи и благоустройств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</w:t>
      </w:r>
    </w:p>
    <w:p>
      <w:pPr>
        <w:pStyle w:val="Normal"/>
        <w:spacing w:lineRule="exact" w:line="34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exact" w:line="34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  </w:t>
        <w:tab/>
        <w:t xml:space="preserve">  И.Ю. Швагирев</w:t>
      </w:r>
      <w:r>
        <w:br w:type="page"/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2:20:00Z</dcterms:modified>
  <cp:revision>1</cp:revision>
  <dc:subject/>
  <dc:title/>
</cp:coreProperties>
</file>