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4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екте «Народный бюджет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рович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вовлечения населения в определение приоритетных социальных проблем местного уровня и подготовку проектов, направленных на их решение, Администрация Борович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екте «Народный бюджет» в Боровичском муниципальном рай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4.06.2017 № 1748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before="0" w:after="120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«Народный бюджет» в Боровичском муниципальном рай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пределяет цель, участников и порядок реализации проекта «Народный бюджет» в Боровичском муниципальном район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проект «Народный бюджет» – комплекс мероприятий, направленных на обеспечение участия населения Боровичского муниципального района в решении вопросов социально-экономического развития Боровичского муниципального района (далее проект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 инициатор – гражданин Российской Федерации, достигший возраста 18 лет, либо юридическое лицо, сформировавшие заявку в рамках реализации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ники проекта – инициаторы, физические и юридические лица, отраслевые органы и структурные подразделения Администрации Боровичского муниципального района и иные лица, участвующие в реализации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Боровичского муниципального района в решении вопросов социально-экономического развития Боровичского муниципального района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4. Финансирование проекта осуществляется за счет средств бюджета Боровичского муниципального района в пределах бюджетных ассигнований, предусмотренных решением Думы муниципального района о бюджете Боровичского муниципального района на очередной финансовый год и плановый период, а также за счет средств участников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5. Информация о проекте размещается Администрацией муниципального района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Реализация проекта осуществляется в три этап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зая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бор заявок, предполагаемых к реал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заявок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заявок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первом этапе реализации проекта Администрация муниципального района публикует информационное сообщение о реализации проекта «Народный бюджет» и объявляет сбор заявок согласно Приложению № 1 к настоящему Положению в течение 22 рабочих дней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ке должно содержаться конкретное описание проблемы социально-экономического характера с предложениями по их решению и финансир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осуществляет проверку заявок на соответствие требованиям и адекватность изложенной информ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тексте заявки информации, не связанной с решением вопросов социально-экономического развития Боровичского муниципального района, не допускается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бор заявок, предполагаемых к реализации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 втором этапе реализации проекта Администрация муниципального района в течение 3 рабочих дней после окончания сбора заявок публикует на официальном сайте Администрации Боровичского муниципального района заявки, которые прошли проверку на соответствие требованиям пунктов 2.1 и 2.2 настоящего Положения, для последующего общественного обсуждения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бщественное обсуждение проводится в форме интернет-голосования путем заполнения анкеты-теста согласно Приложению № 2 к настоящему Положению для каждой отдельной заявки, в течение 10 рабочих дней со дня публикации заявок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Интернет-голосование в отношении каждой заявки осуществляется каждым участником проекта не более одного раза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тоги интернет- голосования размещаются на официальном сайте Администрации Боровичского муниципального района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щее количество баллов в отношении каждой заявки рассчитывается по следующей формуле:</w:t>
      </w:r>
    </w:p>
    <w:p>
      <w:pPr>
        <w:pStyle w:val="ConsPlusNonformat"/>
        <w:tabs>
          <w:tab w:val="clear" w:pos="708"/>
          <w:tab w:val="left" w:pos="-142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tabs>
          <w:tab w:val="clear" w:pos="708"/>
          <w:tab w:val="left" w:pos="-142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 где</w:t>
      </w:r>
    </w:p>
    <w:p>
      <w:pPr>
        <w:pStyle w:val="ConsPlusNonformat"/>
        <w:tabs>
          <w:tab w:val="clear" w:pos="708"/>
          <w:tab w:val="left" w:pos="-142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 – общее количество баллов по заявке;</w:t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    – вопрос анкеты-теста;</w:t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– балл по результатам ответа на i-ый вопрос анкеты-теста;</w:t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 – 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 в анкете-тесте.</w:t>
      </w:r>
      <w:r>
        <w:br w:type="page"/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tabs>
          <w:tab w:val="clear" w:pos="708"/>
          <w:tab w:val="left" w:pos="-142" w:leader="none"/>
        </w:tabs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В целях отбора заявок, предполагаемых к реализации, создается комиссия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орядок деятельности комиссии и её персональный состав утверждается постановлением Администрации муниципального района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На третьем этапе комиссия в срок не позднее 3 рабочих дней со дня публикации результатов интернет-голосования представляет в Комитет финансов Администрации Боровичского муниципального района перечень заявок, принятых к реализации за счет средств бюджета Боровичского муниципального района в рамках проекта, по форме согласно Приложению № 3 к настоящему Положению.</w:t>
      </w:r>
    </w:p>
    <w:p>
      <w:pPr>
        <w:pStyle w:val="Style15"/>
        <w:tabs>
          <w:tab w:val="clear" w:pos="708"/>
          <w:tab w:val="left" w:pos="-142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Комитет финансов Администрации Боровичского муниципального района в срок не позднее 5 рабочих дней со дня получения информации, указанной в пункте 3.8 настоящего Положения, формирует сводный перечень заявок, принимаемых к реализации за счет средств бюджета Боровичского муниципального района в рамках проекта, по форме согласно Приложению № 4 к настоящему Положению и размещает его на официальном сайте Администрации Боровичского муниципального района.</w:t>
      </w:r>
    </w:p>
    <w:p>
      <w:pPr>
        <w:pStyle w:val="Style15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 Реализация заявок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еализация заявки осуществляется в рамках исполнения бюджета Боровичского муниципального района в соответствии с законодательством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митет финансов Администрации Боровичского муниципального района по итогам отчетного финансового года подготавливает отчет о реализации заявок в рамках проекта по форме согласно Приложению № 5 к настоящему Положению и представляет его в Администрацию муниципального района с последующей публикацие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проекте «Народный бюджет» в Борович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«Народный бюджет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; 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дрес электронной почты 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заявки 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ера реализация заявки _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проблемы социально-экономического характера, на решение которой направлена реализация заявки  _____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объекта, с которым связана реализация заявки (указывается в случае возможности его определения) 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решению проблемы социально-экономического характера (предлагаемые мероприятия по реализации заявки) 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олагаемый срок реализации заявки ____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жидаемые результаты реализации заявки _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иентировочная стоимость реализации заявки и источников финансирования (указывается в случае возможности ее определения) 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проекте «Народный бюджет» в Борович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ТЕС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тернет-голосования в рамках реализации проект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й бюджет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ете ли Вы заявку полезной и актуальной? ("да" – 1 балл, "нет" – 0 балл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ете ли Вы, что реализация заявки имеет позитивные последствия для развития муниципального образования в целом? ("да" – 1 балл, "нет" – 0 балл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ечет ли реализация заявки позитивные последствия для Вас? ("да" – 1 балл, "нет" – 0 балл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, что предложения по решению проблемы, указанной в заявке, являются достаточными? ("да" – 1 балл, "нет" – 0 баллов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ложению о проекте «Народный бюджет» в Боровичском муниципальном район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, принимаемых к реализации за счет средств бюджета Боровичского муниципального района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указывается период реал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5"/>
        <w:gridCol w:w="4150"/>
        <w:gridCol w:w="3060"/>
        <w:gridCol w:w="1579"/>
        <w:gridCol w:w="1905"/>
        <w:gridCol w:w="1780"/>
      </w:tblGrid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писание заявки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 Боровичского муниципального района, подпрограммы, основного мероприятия, мероприятия, непрограммного направления, в рамках которых осуществляется (предполагается) реализация заявки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й результат реализации заявки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е обеспечение заявки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лей</w:t>
            </w:r>
          </w:p>
        </w:tc>
      </w:tr>
      <w:tr>
        <w:trPr>
          <w:trHeight w:val="15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змерен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огнозное значени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ложению о проекте «Народный бюджет» в Борович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, принимаемых к реализации за счет средств бюджета Боровичского муниципального района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указывается период реализации)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5387"/>
        <w:gridCol w:w="1842"/>
        <w:gridCol w:w="1560"/>
        <w:gridCol w:w="1701"/>
        <w:gridCol w:w="1778"/>
      </w:tblGrid>
      <w:tr>
        <w:trPr>
          <w:trHeight w:val="2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аяв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Боровичского муниципального района, подпрограммы, основного мероприятия, мероприятия, непрограммного направления, в рамках которых осуществляется (предполагается) реализация заяв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реализации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заявки,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ое значени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ложению о проекте «Народный бюджет» в Борович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заявок в рамках проекта «Народный бюджет»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отчетный период)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268"/>
        <w:gridCol w:w="1985"/>
        <w:gridCol w:w="1417"/>
        <w:gridCol w:w="1701"/>
        <w:gridCol w:w="1843"/>
        <w:gridCol w:w="1134"/>
        <w:gridCol w:w="1134"/>
      </w:tblGrid>
      <w:tr>
        <w:trPr>
          <w:trHeight w:val="3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Боровичского муниципального района, подпрограммы, основного мероприятия, мероприятия, непрограммного направления, в рамках которых осуществлялась реализация заявки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по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я, рублей</w:t>
            </w:r>
          </w:p>
        </w:tc>
      </w:tr>
      <w:tr>
        <w:trPr>
          <w:trHeight w:val="2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9T10:41:00Z</dcterms:modified>
  <cp:revision>1</cp:revision>
  <dc:subject/>
  <dc:title/>
</cp:coreProperties>
</file>