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firstLine="5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4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5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4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тандарты осуществления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269.2. Бюджетного кодекса Российской Федерации, Уставом Боровичского муниципального района Администрации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я в Стандарты осуществления внутреннего муниципального финансового контроля (далее Стандарты осуществления контроля), утвержденные постановлением Администрации муниципального района от 31.01.2017 № 206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Изложить второй абзац пункта 2.4.3 в редакции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План включается следующая информация: перечень проверяемых организаций, сфера контроля, метод контроля, тема проверки (обследования), ориентировочный срок начала ревизии (проверки, обследования).»;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Изложить второй абзац пункта 2.4.4 в редакции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пускается внесение изменений в План путем изменения темы проверки (обследования). Внесение изменений в План утверждается распоряжением Администрации Боровичского муниципального района.»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Заменить в пункте 2.4.5 слова «(без указания конкретных вопросов проверки)» на «(без указания темы проверки (обследования)»;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Изложить второй абзац пункта 2.5.7 в редакции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казанный срок не распространяется на проведение внеплановой проверки (ревизии, обследования).»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Заменить во втором абзаце пункта 2.7.5 слова «организациям, в которых установлены нарушения» на «главным распорядителям бюджетных средств»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Дополнить пункт 2.8.2 абзацем следующего содержания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 проведении встречных проверок, инвентаризации кассы и имущества запрос необходимых сведений и документов не ограничивается проверяемым периодом.»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31:00Z</dcterms:modified>
  <cp:revision>2</cp:revision>
  <dc:subject/>
  <dc:title/>
</cp:coreProperties>
</file>