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7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 Травков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1.06.2017 № 1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графическую и текстовую часть Генерального плана Травковского сельского поселения, утвержденного решением Совета депутатов Травковского сельского поселения от 21.12.2012 № 128, в части включения части многоконтурного земельного участка с кадастровым номером 53:02:0000000:11178 учетные номера №№ 1, 4, 5 в черту населенного пункта д.Каменное площадью 63296,06 кв.метра, местоположение: Российская Федерация, Новгородская обл., Боровичский     р-н, с/п Травковское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Генеральный план Травков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Травк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Травковского сельского поселения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а о внесении изменений в  Генеральный план Травковского сельского поселения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 и Трав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6.2017 № 1750 </w:t>
      </w:r>
    </w:p>
    <w:p>
      <w:pPr>
        <w:pStyle w:val="Normal"/>
        <w:spacing w:lineRule="exact" w:line="240"/>
        <w:ind w:left="53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Травк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Травковского сельского поселения, опубликование в средствах массовой информации (далее СМИ) и размещение на официальном сайте Трав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Травковского сельского поселения. Размещение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сентябрь 2017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Травковского сельского поселения, подготовка проекта постановления о проведении публичных слушаний по внесению изменений в Генеральный план Травковского сельского поселения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Травковского сельского поселения, опубликование заключения о результатах публичных слушаний в СМИ и размещение на официальном сайте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и 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Травковского сельского поселения. Подготовка и направление проекта внесения изменений в Генеральный план Травковского сельского поселения Главе муниципальн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Травковского сельского поселения Совету депутатов Трав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Травковского сельского поселения (с приложением протокола публичных слушаний и заключения о результатах публичных слушаний) Совету депутатов Трав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6.2017 № 175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по подготовке проекта о внесении 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Генеральный план Травков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Травковского сельского поселения, Комиссией не рассматриваются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Травковского сельского поселения, не рассматриваются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35:00Z</dcterms:modified>
  <cp:revision>2</cp:revision>
  <dc:subject/>
  <dc:title/>
</cp:coreProperties>
</file>