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51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планировки территори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проект межевания в составе проекта планировки)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конструкции автомобильной дороги по пер.Огородному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го использования городских территорий, в соответствии с Градостроительным кодексом Российской Федерации, с учетом заключения комиссии по землепользованию и застройке Боровичского муниципального района от 01.06.2017 № 3, Уставом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оровичского муниципального района ПОСТАНОВЛЯЕТ: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работы по подготовке проекта планировки территории (проект межевания в составе проекта планировки) для реконструкции автомобильной дороги по пер.Огородному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муниципального района обеспечить подготовку технического задания на выполнение работ по подготовке проекта планировки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 обеспечить проверку проекта планировки территории и утверждение её в установленном порядке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И.Ю. Швагирев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36:00Z</dcterms:modified>
  <cp:revision>1</cp:revision>
  <dc:subject/>
  <dc:title/>
</cp:coreProperties>
</file>