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4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75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Порядок осуществления внутренне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финансового контроля Комитетом финанс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ровичского муниципального района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9.2. Бюджетного кодекса Российской Федерации, Уставом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осуществления внутреннего муниципального финансового контроля Комитетом финансов Администрации Боровичского муниципального района (далее Порядок), утвержденный постановлением Администрации муниципального района от 26.12.2013 № 2864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1.1 абзацем следующего содержа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полномочий Комитетом финансов по внутреннему муниципальному финансовому контролю определяется также Стандартами осуществления внутреннего муниципального финансового контроля, утвержденными постановлением Администрации Боровичского муниципального района от 31.01.2017 № 206.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4.3 в редакции: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«4.3. Комитет финансов осуществляет финансовый контроль в сфере закупок в отношен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блюдения требований к обоснованию закупок и обоснованности закупок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равил нормирования в сфере закупок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ответствия поставленного товара, выполненной работы (её результата) или оказанной услуги условиям контракт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воевременности, полноты и достоверности отражения в документах учета поставленного товара, выполненной работы (её результата) или оказан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ответствия использования поставленного товара, выполненной работы (её результата) или оказанной услуги целям осуществления закупки.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четвертый абзац пункта 5.4 в редакции: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«Допускается внесение изменений в План путем изменения темы проверки (обследования). Внесение изменений в План утверждается распоряжением Администрации Боровичского муниципального района.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ункт 5.5 в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5. В План включается следующая информация: перечень проверяемых организаций, сфера контроля, метод контроля, тема проверки (обследования), ориентировочный срок начала ревизии (проверки, обследования).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третий абзац пункта 6.1 в редакции: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«метод контроля, тема проверки, обследования;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ункт 7.2 абзацем следующего содержа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Допускается наличие в программе иных реквизитов, способствующих, по мнению руководителя ревизионной (проверочной) группы, повышению эффективности контрольных мероприятий.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ункт 8.2 абзацами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просы о представлении информации, документов и материалов вручаются представителю объекта контроля под роспись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3 (трех) рабочих дней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срок не распространяется на проведение внеплановой проверки (ревизии, обследования).»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Изложить пятый абзац пункта 10.3 в редакции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тема проверки;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пункт 10.16. абзацем следующего содержания: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«При проведении обследования по анализу и оценке состояния определенной сферы деятельности в нескольких объектах контроля заключение направляется главным распорядителям бюджетных средств.»;</w:t>
      </w:r>
      <w:r>
        <w:br w:type="page"/>
      </w:r>
    </w:p>
    <w:p>
      <w:pPr>
        <w:pStyle w:val="ConsPlus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ConsPlus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1.10. Дополнить раздел 10 пунктом 10.17 следующего содержания: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 xml:space="preserve">«10.17. При наличии у объекта контроля (главного распорядителя бюджетных средств) возражений на заключение по результатам обследования, руководителю органа финансового контроля направляются письменные возражения за подписью руководителя и главного бухгалтера в течение 5 (пяти) рабочих дней с даты получения заключения по результатам обследования. 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Председатель комиссии по обследованию в срок до 30 (тридцати) рабочих дней со дня получения письменных возражений на заключение по результатам обследования рассматривает обоснованность этих возражений и дает письменное заключение на возражения, которое утверждается председателем Комитета финансов (уполномоченным лицом). Один экземпляр заключения передается объекту контроля (главному распорядителю бюджетных средств), второй –  приобщается к материалам обследования.»;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1.11. Дополнить разделом 14 следующего содержания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b/>
        </w:rPr>
        <w:t>«14. Требования к составлению и представлению отчетности о результатах проведения контрольных мероприятий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4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Комитет финансов ежегодно до 1 марта года, следующего за отчетным, составляет и представляет Главе Боровичского муниципального района отчетность о результатах проведения контрольных мероприят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4.2. В состав отчетности входит отчет о результатах проведения Комитетом финансов контрольных мероприятий (далее отчет)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3 к настоящему Порядку и пояснительная записк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яснительной записке приводятся сведения об основных направлениях контрольной деятельности Комитета финансов, включа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 количество должностных лиц, осуществляющих контрольные мероприятия, принятые меры по повышению их квалифик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муниципальных организаций, в отношении которых проведены контрольные мероприят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) количество уголовных дел, возбужденных правоохранительными органами по результатам проверок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ую информацию о событиях, оказавших существенное влияние на осуществление контроля, не нашедшую отражения в отчете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4.3. Отчет размещается на официальном сайте Администрации Боровичского муниципального района в течение 5 (пяти) рабочих дней с даты его составления.»;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Дополнить Порядок Приложением № 3 следующего содержания:</w:t>
      </w:r>
    </w:p>
    <w:p>
      <w:pPr>
        <w:pStyle w:val="Normal"/>
        <w:autoSpaceDE w:val="false"/>
        <w:spacing w:lineRule="exact" w:line="240"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autoSpaceDE w:val="false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 xml:space="preserve">к Порядку осуществления внутреннего муниципального финансового контроля Комитетом финансов </w:t>
      </w:r>
    </w:p>
    <w:p>
      <w:pPr>
        <w:pStyle w:val="Normal"/>
        <w:autoSpaceDE w:val="false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ровичского </w:t>
      </w:r>
    </w:p>
    <w:p>
      <w:pPr>
        <w:pStyle w:val="Normal"/>
        <w:autoSpaceDE w:val="false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360" w:before="0" w:after="12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/>
        <w:t xml:space="preserve">о результатах проведения Комитетом финансов Администрации </w:t>
      </w:r>
    </w:p>
    <w:p>
      <w:pPr>
        <w:pStyle w:val="ConsPlusNormal"/>
        <w:spacing w:lineRule="exact" w:line="240"/>
        <w:jc w:val="center"/>
        <w:rPr/>
      </w:pPr>
      <w:r>
        <w:rPr/>
        <w:t>Боровичского муниципального района контрольных мероприятий</w:t>
      </w:r>
    </w:p>
    <w:p>
      <w:pPr>
        <w:pStyle w:val="ConsPlusNormal"/>
        <w:spacing w:lineRule="atLeast" w:line="360"/>
        <w:jc w:val="center"/>
        <w:rPr/>
      </w:pPr>
      <w:r>
        <w:rPr/>
        <w:t>за _______ год</w:t>
      </w:r>
    </w:p>
    <w:p>
      <w:pPr>
        <w:pStyle w:val="ConsPlusNormal"/>
        <w:spacing w:lineRule="atLeast" w:line="360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134"/>
        <w:gridCol w:w="1134"/>
        <w:gridCol w:w="900"/>
        <w:gridCol w:w="1564"/>
      </w:tblGrid>
      <w:tr>
        <w:trPr>
          <w:trHeight w:val="300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00" w:hanging="0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0" w:hanging="0"/>
              <w:jc w:val="center"/>
              <w:rPr/>
            </w:pPr>
            <w:r>
              <w:rPr>
                <w:sz w:val="28"/>
                <w:szCs w:val="28"/>
              </w:rPr>
              <w:t>в сфере</w:t>
            </w:r>
          </w:p>
          <w:p>
            <w:pPr>
              <w:pStyle w:val="Normal"/>
              <w:spacing w:lineRule="exact" w:line="240"/>
              <w:ind w:left="-108" w:right="-20" w:hanging="0"/>
              <w:jc w:val="center"/>
              <w:rPr/>
            </w:pPr>
            <w:r>
              <w:rPr>
                <w:sz w:val="28"/>
                <w:szCs w:val="28"/>
              </w:rPr>
              <w:t>бюджетных право-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0" w:hanging="0"/>
              <w:jc w:val="center"/>
              <w:rPr/>
            </w:pPr>
            <w:r>
              <w:rPr>
                <w:sz w:val="28"/>
                <w:szCs w:val="28"/>
              </w:rPr>
              <w:t>в сфере закуп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0" w:hanging="0"/>
              <w:jc w:val="center"/>
              <w:rPr/>
            </w:pPr>
            <w:r>
              <w:rPr>
                <w:sz w:val="28"/>
                <w:szCs w:val="28"/>
              </w:rPr>
              <w:t>в сфере учредительского контроля финансово-хозяйственной деятельности</w:t>
            </w:r>
          </w:p>
        </w:tc>
      </w:tr>
      <w:tr>
        <w:trPr>
          <w:trHeight w:val="19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ее количество муниципальных организаций, деятельность которых подлежит контролю со стороны контрольного орган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личество контрольных мероприятий, предусмотренных ежегодным планом проведения проверок на отчетный период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бщее количество проведенных контрольных мероприятий, 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пла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личество проведенных ревиз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личество проведенных проверок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по устранению ранее выявленных нарушений и исполнению предписаний (представ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личество проведенных обследова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134"/>
        <w:gridCol w:w="1134"/>
        <w:gridCol w:w="900"/>
        <w:gridCol w:w="1564"/>
      </w:tblGrid>
      <w:tr>
        <w:trPr>
          <w:trHeight w:val="19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личество проверенных организац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личество контрольных мероприятий, проведенных по инициативе прокуратуры и правоохранительных орган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веренных средств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личество предписаний, выданных проверенной организа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личество представлений, выданных проверенной организа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личество представлений, выданных главному распорядителю бюджетных средст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личество составленных уведомлений о применении бюджетных мер принужде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личество составленных протоколов об административной ответственност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оличество организаций, в которых выявленные нарушения имеют признаки уголовного преступления, ед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оличество организаций, в которых выявленные нарушения имеют признаки административного правонарушения, 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финанс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Боровичского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  <w:tab/>
        <w:t xml:space="preserve"> </w:t>
        <w:tab/>
        <w:tab/>
        <w:tab/>
        <w:tab/>
        <w:t>_______________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</w:t>
        <w:tab/>
        <w:tab/>
        <w:tab/>
        <w:tab/>
        <w:tab/>
        <w:tab/>
        <w:tab/>
        <w:t>_______________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оставления  _______________</w:t>
      </w:r>
    </w:p>
    <w:p>
      <w:pPr>
        <w:pStyle w:val="ConsPlusNormal"/>
        <w:spacing w:lineRule="atLeast" w:line="360"/>
        <w:jc w:val="center"/>
        <w:rPr/>
      </w:pPr>
      <w:r>
        <w:rPr/>
        <w:t>______________________».</w:t>
      </w:r>
    </w:p>
    <w:p>
      <w:pPr>
        <w:pStyle w:val="ConsPlusNormal"/>
        <w:spacing w:lineRule="atLeast" w:line="360"/>
        <w:jc w:val="center"/>
        <w:rPr/>
      </w:pPr>
      <w:r>
        <w:rPr/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района  </w:t>
        <w:tab/>
        <w:t>И.Ю. Шваги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07F9757B356AB251FDFBA1E33014FAB6C12CFD5AEC975AFE690D7F5FFD480A29B34DDBD7D8EBD7Z7JCI" TargetMode="External"/><Relationship Id="rId4" Type="http://schemas.openxmlformats.org/officeDocument/2006/relationships/hyperlink" Target="consultantplus://offline/ref=3BFFE7360931A115526A8C23ECD5F88C58013D185D7C33E5E8267D07C845036B51AFD6EF3F62ACF60BR1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7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6-22T08:38:00Z</dcterms:modified>
  <cp:revision>1</cp:revision>
  <dc:subject/>
  <dc:title/>
</cp:coreProperties>
</file>