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4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5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оведения оценки регулирующе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действия проектов муниципальных нормативных правов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и экспертизы муниципальных нормативных правов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>1. Внести изменения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, утвержденный постановлением Администрации муниципального района от 11.07.2016 № 1611 (в редакции от 08.12.2016 № 3081) (далее Порядок):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1. Изложить пункт 3.1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1.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, на его основе разрабатывает соответствующий проект акта, определяет степень регулирующего воздействия и формирует сводный отчет в отношении указанного проекта акта. Выбор наилучшего варианта правового регулирования осуществляется с учетом следующих основных критерие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эффективность, определяемая высокой степенью вероятности достижения заявленных целей регул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ровень и степень обоснованности предполагаемых затрат потенциальных адресатов предлагаемого правового регулирования и бюджета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убличных консультаций по проекту акта разработчик заполняет сводный отчет о проекте акта (далее сводный отчет) </w:t>
      </w:r>
      <w:r>
        <w:rPr>
          <w:sz w:val="28"/>
          <w:szCs w:val="28"/>
        </w:rPr>
        <w:t xml:space="preserve">по форме согласно Приложению № 4 к </w:t>
      </w:r>
      <w:r>
        <w:rPr>
          <w:color w:val="000000"/>
          <w:sz w:val="28"/>
          <w:szCs w:val="28"/>
        </w:rPr>
        <w:t>настоящему Поряд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9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ном отчете для проектов актов со средней и низкой степенями регулирующего воздействия раздел 8 разработчиком не заполняется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9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е 3.9 цифры «16-18» на «8-10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9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7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7. Отчетность о развитии и результатах процедуры оценки регулирующего воздействия в Боровичском муниципальном район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9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. Уполномоченное структурное подразделение готовит г</w:t>
      </w:r>
      <w:r>
        <w:rPr>
          <w:color w:val="000000"/>
          <w:sz w:val="28"/>
          <w:szCs w:val="28"/>
        </w:rPr>
        <w:t>одовой отчет о развитии и результатах процедуры оценки регулирующего воздействия в Боровичском муниципальном районе (далее отчет) не позднее 01 февраля года, следующего за отчетным, и обеспечивает размещение отчета на официальном сайте Администрации Боровичского муниципального района не позднее 5 рабочих дней со дня его подписания руководителем уполномоченного структурного подразделения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9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ть Приложение № 4 к Порядку в редакции:</w:t>
      </w:r>
    </w:p>
    <w:p>
      <w:pPr>
        <w:pStyle w:val="Normal"/>
        <w:tabs>
          <w:tab w:val="clear" w:pos="708"/>
          <w:tab w:val="left" w:pos="4365" w:leader="none"/>
        </w:tabs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ценки 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гулирующего воздействия 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оектов муниципальных 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экспертизы муниципальных 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сводного отчета о проекте </w:t>
      </w:r>
      <w:r>
        <w:rPr>
          <w:sz w:val="28"/>
          <w:lang w:eastAsia="ar-SA"/>
        </w:rPr>
        <w:t xml:space="preserve">муниципального </w:t>
      </w:r>
    </w:p>
    <w:p>
      <w:pPr>
        <w:pStyle w:val="Normal"/>
        <w:autoSpaceDE w:val="false"/>
        <w:spacing w:lineRule="exact" w:line="240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ормативного правового акт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571"/>
      </w:tblGrid>
      <w:tr>
        <w:trPr>
          <w:trHeight w:val="15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убличного обсуждения проекта акта:</w:t>
            </w:r>
          </w:p>
        </w:tc>
      </w:tr>
      <w:tr>
        <w:trPr>
          <w:trHeight w:val="1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конч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1. Общая информац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324"/>
      </w:tblGrid>
      <w:tr>
        <w:trPr>
          <w:trHeight w:val="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оисполнителях: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проекта акта: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раткое описание проблемы, на решение которой направлен предлагаемый способ регулирования: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екта акта: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целей предлагаемого регулирования: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едлагаемого способа регулирования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64"/>
        <w:gridCol w:w="4960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2. Степень регулирующего воздействия проекта ак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64"/>
        <w:gridCol w:w="41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тепень регулирующего воздействия проекта акта: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сокая / средняя / низка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основание отнесения проекта акта к определенной степени регулирующего воздействия: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 Основные группы субъектов предпринимательской и инвести</w:t>
      </w:r>
      <w:r>
        <w:rPr/>
        <w:t>ционной деятельности, иные заинтересованные лица, интересы которых будут затронуты предлагаемым правовым регулирование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28"/>
      </w:tblGrid>
      <w:tr>
        <w:trPr>
          <w:trHeight w:val="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стников отношений:</w:t>
            </w:r>
          </w:p>
        </w:tc>
      </w:tr>
      <w:tr>
        <w:trPr>
          <w:trHeight w:val="5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ние группы субъектов предпринимательской и инвестиционной деятельности)</w:t>
            </w:r>
          </w:p>
        </w:tc>
      </w:tr>
      <w:tr>
        <w:trPr>
          <w:trHeight w:val="5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ние иной группы участников отношений)</w:t>
            </w:r>
          </w:p>
        </w:tc>
      </w:tr>
      <w:tr>
        <w:trPr>
          <w:trHeight w:val="3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4. Оценка соответствующих расходов бюджета Боровичского муниципального района (возможных поступлени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126"/>
        <w:gridCol w:w="283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писание видов расходов (возможных поступлений)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енная оценка расходов (возможных поступлений), тыс.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оступления за период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5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поступления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 о расходах (возможных поступлениях) бюджета Боровичского муниципального район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  <w:r>
        <w:br w:type="page"/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76"/>
        <w:gridCol w:w="298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уппа участников отнош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9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Групп</w:t>
            </w:r>
            <w:r>
              <w:rPr>
                <w:i/>
                <w:sz w:val="24"/>
                <w:szCs w:val="24"/>
              </w:rPr>
              <w:t>ы</w:t>
            </w:r>
            <w:r>
              <w:rPr>
                <w:i/>
                <w:sz w:val="24"/>
                <w:szCs w:val="24"/>
                <w:lang w:val="en-US"/>
              </w:rPr>
              <w:t xml:space="preserve"> участников отношений)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258"/>
      </w:tblGrid>
      <w:tr>
        <w:trPr>
          <w:trHeight w:val="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635</wp:posOffset>
                      </wp:positionH>
                      <wp:positionV relativeFrom="page">
                        <wp:posOffset>360680</wp:posOffset>
                      </wp:positionV>
                      <wp:extent cx="3973830" cy="158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383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62"/>
                                    <w:gridCol w:w="3096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2.9pt;height:12.5pt;mso-wrap-distance-left:0pt;mso-wrap-distance-right:0pt;mso-wrap-distance-top:0pt;mso-wrap-distance-bottom:0pt;margin-top:28.4pt;mso-position-vertical-relative:page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2"/>
                              <w:gridCol w:w="309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240" w:after="120"/>
        <w:ind w:firstLine="709"/>
        <w:jc w:val="both"/>
        <w:rPr/>
      </w:pPr>
      <w:r>
        <w:rPr>
          <w:b/>
          <w:sz w:val="28"/>
          <w:szCs w:val="28"/>
        </w:rPr>
        <w:t>6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</w:t>
      </w:r>
      <w:r>
        <w:rPr/>
        <w:t>жания таких обязанностей и огранич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73"/>
        <w:gridCol w:w="2991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уппа участников отнош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и оценка видов расходов (доходов)</w:t>
            </w:r>
          </w:p>
        </w:tc>
      </w:tr>
      <w:tr>
        <w:trPr>
          <w:trHeight w:val="19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Групп</w:t>
            </w:r>
            <w:r>
              <w:rPr>
                <w:i/>
                <w:sz w:val="24"/>
                <w:szCs w:val="24"/>
              </w:rPr>
              <w:t>ы</w:t>
            </w:r>
            <w:r>
              <w:rPr>
                <w:i/>
                <w:sz w:val="24"/>
                <w:szCs w:val="24"/>
                <w:lang w:val="en-US"/>
              </w:rPr>
              <w:t xml:space="preserve"> участников отношений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47"/>
        <w:gridCol w:w="6265"/>
      </w:tblGrid>
      <w:tr>
        <w:trPr>
          <w:trHeight w:val="484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lineRule="exact" w:line="240" w:before="240" w:after="120"/>
        <w:ind w:firstLine="709"/>
        <w:jc w:val="both"/>
        <w:rPr/>
      </w:pPr>
      <w:r>
        <w:rPr>
          <w:b/>
          <w:sz w:val="28"/>
          <w:szCs w:val="28"/>
        </w:rPr>
        <w:t>7. Предполагаемая дата вступления в силу проекта акта, необхо</w:t>
      </w:r>
      <w:r>
        <w:rPr/>
        <w:t>димость установления переходных положений (переходного периода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55"/>
        <w:gridCol w:w="753"/>
        <w:gridCol w:w="423"/>
        <w:gridCol w:w="339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вступления в силу проекта акта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/>
            </w:pPr>
            <w:r>
              <w:rPr>
                <w:sz w:val="28"/>
                <w:szCs w:val="28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есть / нет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/>
            </w:pPr>
            <w:r>
              <w:rPr>
                <w:sz w:val="28"/>
                <w:szCs w:val="28"/>
              </w:rPr>
              <w:t>Срок (если есть необходимость):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дней с момента принятия проекта нормативного правового акта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4.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обходимость распространения предлагаемого правового регулирования на ранее возникшие отнош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сть / нет)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/>
      </w:pPr>
      <w:r>
        <w:rPr>
          <w:b/>
          <w:sz w:val="28"/>
          <w:szCs w:val="28"/>
        </w:rPr>
        <w:t>* Разделы 8-10 заполняю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spacing w:lineRule="exact" w:line="240" w:before="240" w:after="120"/>
        <w:ind w:firstLine="709"/>
        <w:jc w:val="both"/>
        <w:rPr/>
      </w:pPr>
      <w:r>
        <w:rPr>
          <w:b/>
          <w:sz w:val="28"/>
          <w:szCs w:val="28"/>
        </w:rPr>
        <w:t>8. Сведения о размещении уведомления о подготовке проекта акта, сроках представления предложений в связи с таким размещением, ли</w:t>
      </w:r>
      <w:r>
        <w:rPr/>
        <w:t xml:space="preserve">цах, представивших предлож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63"/>
        <w:gridCol w:w="68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/>
            </w:pPr>
            <w:r>
              <w:rPr>
                <w:sz w:val="28"/>
                <w:szCs w:val="28"/>
              </w:rPr>
              <w:t>Полный электронный адрес размещения уведомления о подготовке проекта акта в информационно-телекоммуникационной сети «Интернет»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сто для текстового описания)</w:t>
            </w:r>
          </w:p>
        </w:tc>
      </w:tr>
      <w:tr>
        <w:trPr>
          <w:trHeight w:val="1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</w:p>
        </w:tc>
      </w:tr>
      <w:tr>
        <w:trPr>
          <w:trHeight w:val="1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конч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5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ах, предоставивших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 о размещении уведомления о подготовке проекта ак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lineRule="exact" w:line="240" w:before="240" w:after="120"/>
        <w:ind w:firstLine="709"/>
        <w:jc w:val="both"/>
        <w:rPr/>
      </w:pPr>
      <w:r>
        <w:rPr/>
        <w:t>9. Иные сведения, которые, по мнению разработчика, позволяют оценить обоснованность предлагаемого регулирова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5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обходимые, по мнению разработчика, свед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lineRule="exact" w:line="240" w:before="240" w:after="120"/>
        <w:ind w:firstLine="709"/>
        <w:jc w:val="both"/>
        <w:rPr/>
      </w:pPr>
      <w:r>
        <w:rPr>
          <w:b/>
          <w:sz w:val="28"/>
          <w:szCs w:val="28"/>
        </w:rPr>
        <w:t>10. Сведения о проведении публичного обсуждения проекта акта, сроках его проведения, организациях,  представителях предпринимательского сообщества, и иных лицах, извещенных о проведении публич</w:t>
      </w:r>
      <w:r>
        <w:rPr/>
        <w:t>ных консультаций, а также о лицах, представивших предлож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62"/>
        <w:gridCol w:w="682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/>
            </w:pPr>
            <w:r>
              <w:rPr>
                <w:sz w:val="28"/>
                <w:szCs w:val="28"/>
              </w:rPr>
              <w:t>Полный электронный адрес размещения проекта акта в информационно-телекоммуникационной сети «Интернет»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сто для текстового описания)</w:t>
            </w:r>
          </w:p>
        </w:tc>
      </w:tr>
      <w:tr>
        <w:trPr>
          <w:trHeight w:val="10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инимались предложения в связи проведением публичного обсуждения проекта акта:</w:t>
            </w:r>
          </w:p>
        </w:tc>
      </w:tr>
      <w:tr>
        <w:trPr>
          <w:trHeight w:val="1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конч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ях,  представителях предпринимательского сообщества, и иных лицах, извещенных о проведении публичных консультаций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4.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ах, представивших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 о проведении публичного обсуждения проекта ак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казание (при наличии) на приложения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разработчика проекта акта</w:t>
      </w:r>
    </w:p>
    <w:p>
      <w:pPr>
        <w:pStyle w:val="Normal"/>
        <w:autoSpaceDE w:val="false"/>
        <w:spacing w:lineRule="exact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_______________            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4"/>
          <w:szCs w:val="24"/>
        </w:rPr>
        <w:t>(должность, ФИО)</w:t>
      </w:r>
      <w:r>
        <w:rPr>
          <w:sz w:val="28"/>
          <w:szCs w:val="28"/>
        </w:rPr>
        <w:t xml:space="preserve">                              (</w:t>
      </w:r>
      <w:r>
        <w:rPr>
          <w:i/>
          <w:sz w:val="24"/>
          <w:szCs w:val="24"/>
        </w:rPr>
        <w:t>дата</w:t>
      </w:r>
      <w:r>
        <w:rPr>
          <w:sz w:val="28"/>
          <w:szCs w:val="28"/>
        </w:rPr>
        <w:t xml:space="preserve">)                                </w:t>
      </w:r>
      <w:r>
        <w:rPr>
          <w:i/>
          <w:sz w:val="24"/>
          <w:szCs w:val="24"/>
        </w:rPr>
        <w:t>(подпись)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Н.А. Кондратье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3T08:48:00Z</dcterms:modified>
  <cp:revision>2</cp:revision>
  <dc:subject/>
  <dc:title/>
</cp:coreProperties>
</file>