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4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5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Порядок организации учета детей,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длежащих обучению по образовательным программам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дошкольного, начального общего, основного обще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 среднего общего образования, на территор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и Боровичского муниципального района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Внести изменение в </w:t>
      </w:r>
      <w:r>
        <w:rPr>
          <w:rFonts w:eastAsia="Times New Roman"/>
          <w:bCs/>
          <w:color w:val="000000"/>
          <w:sz w:val="28"/>
          <w:szCs w:val="28"/>
        </w:rPr>
        <w:t>Порядок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, утвержденный постановлением Администрации муниципального района от 14.07.2014 № 1925, изложив пункты 1.1, 1.1.3 и 4.1.1 в редакци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1. Настоящий Порядок разработан в соответствии с федеральными законами от 24 июня 1999 года № 120-ФЗ «Об основах системы профилактики безнадзорности и правонарушений несовершеннолетних», от 29 декабря 2012 года № 273-ФЗ «Об образовании в Российской Федерации», в целях осуществления ежегодного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(далее учет детей), а также определения порядка взаимодействия органов, учреждений и организаций, участвующих в организации учета детей.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3. Обязательный учет детей в возрасте до 18 лет, проживающих (постоянно или временно) на территории Боровичского муниципального района, осуществляется в целях обеспечения их конституционного права на получение общего образования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4.1.1. Ведет учет детей, имеющих право на получение общего образования каждого уровня и проживающих на территории Боровичского муниципального района, и форм получения образования, определенных родителями (законными представителями) детей;»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В.К. Верб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39:00Z</dcterms:modified>
  <cp:revision>2</cp:revision>
  <dc:subject/>
  <dc:title/>
</cp:coreProperties>
</file>