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763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Градостроительным кодексом Российской Федерации, с учетом заключения комиссии по землепользованию и застройке Боровичского муниципального района от 01.06.2017 № 8, на основании Устава Боровичского муниципального района Администрация Боровичского муниципального рай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Назначить публичные слушания на 17 августа 2017 года в 17 часов 15 минут в здании Администрации Ёгольского сельского поселения по адресу: д.Ёгла, ул.Советская, д.90, по вопросу внесения изменений в текстовую часть Правил землепользования и застройки Ёголь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и Ёгольского сельского поселения провести работу по информированию граждан, проживающих в пределах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 С проектом внесения изменений в текстовую часть Правил землепользования и застройки Ёгольского сельского поселения можно ознакомиться на официальном сайте Ёгольского сельского поселения, в Администрации сельского поселения и отделе архитектуры и градостроительства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4. Опубликовать:</w:t>
      </w:r>
    </w:p>
    <w:p>
      <w:pPr>
        <w:pStyle w:val="Style16"/>
        <w:spacing w:lineRule="atLeast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в приложении к газете «Красная Искра» - «Официальный вестник»;</w:t>
      </w:r>
    </w:p>
    <w:p>
      <w:pPr>
        <w:pStyle w:val="Style16"/>
        <w:spacing w:lineRule="atLeast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ение о проведении публичных слушаний и проект внесения изменений в текстовую часть Правил землепользования и застройки Ёгольского сельского поселения –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ллете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фициальный вестник Ёгольского сельского поселения».</w:t>
      </w:r>
    </w:p>
    <w:p>
      <w:pPr>
        <w:pStyle w:val="Style16"/>
        <w:spacing w:lineRule="atLeast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atLeast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: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на официальном сайте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роект внесения изменений в текстовую часть Правил землепользования и застройки Ёгольского сельского поселения – на официальном сайте Ёгольского сельского поселения.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Н.А. Кондратьева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55:00Z</dcterms:modified>
  <cp:revision>2</cp:revision>
  <dc:subject/>
  <dc:title/>
</cp:coreProperties>
</file>