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101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5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7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организации и проведении аукциона на право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ключения договора безвозмездного пользования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2" w:leader="none"/>
        </w:tabs>
        <w:spacing w:lineRule="atLeast" w:line="32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26 июля 2006 года № 135-ФЗ «О защите конкуренции», приказом Федеральной Антимонопольной Службы от 10 февраля          2010 года № 67 « О порядке проведении конкурсов или аукционов на право заключения договоров аренды,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предоставления в аренду и безвозмездное пользование имущества, находящегося в муниципальной собственности Боровичского муниципального района, утвержденным решением Думы муниципального района от 28.03.2013 № 222, протоколом заседания комиссии по вопросам распоряжения муниципальным имуществом Боровичского муниципального района от 02.03.2017, Уставом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1. Организовать и провести аукцион (открытая форма подачи предложений) на право заключения договора безвозмездного пользования имуществом: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помещение общей площадью 214,0 кв.метра, находящееся на 1, 2 этажах и являющееся частью встроенного помещения бани № 5 общей площадью 329,3 кв.метра, расположенного в трехэтажном здании по адресу: Новгородская обл., г.Боровичи, пл.Володарского, д.24.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. Утвердить прилагаемую аукционную документацию открытого аукциона (открытая форма подачи предложений) на право заключения договора безвозмездного пользования вышеуказанного объекта недвижимости, находящегося в муниципальной собственности городского поселения город Боровичи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ы администрации района    И.А. Шуневич</w:t>
      </w:r>
      <w:r>
        <w:br w:type="page"/>
      </w:r>
    </w:p>
    <w:p>
      <w:pPr>
        <w:pStyle w:val="Normal"/>
        <w:spacing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5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2:57:00Z</dcterms:modified>
  <cp:revision>1</cp:revision>
  <dc:subject/>
  <dc:title/>
</cp:coreProperties>
</file>