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975</wp:posOffset>
            </wp:positionH>
            <wp:positionV relativeFrom="paragraph">
              <wp:posOffset>-381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 xml:space="preserve">15.06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1785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12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б определении уполномоченного предприятия на выполнение работ, направленных на благоустройство дворовых территорий многоквартирных домов, расположенных на территории 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орода Боровичи, в 2017 году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В соответствии с Федеральном законом от 6 октября 2003 года                        № 131-ФЗ «Об общих принципах организации местного самоуправления в Российской Федерации», статьей 34</w:t>
      </w:r>
      <w:r>
        <w:rPr>
          <w:rFonts w:eastAsia="Times New Roman"/>
          <w:sz w:val="28"/>
          <w:szCs w:val="28"/>
          <w:vertAlign w:val="superscript"/>
        </w:rPr>
        <w:t>1</w:t>
      </w:r>
      <w:r>
        <w:rPr>
          <w:rFonts w:eastAsia="Times New Roman"/>
          <w:sz w:val="28"/>
          <w:szCs w:val="28"/>
        </w:rPr>
        <w:t xml:space="preserve"> Устава Боровичского муниципального района, постановлением Администрации муниципального района от 19.05.2017 № 1442 «Об утверждении Порядка аккумулирования и расходования средств заинтересованных лиц, направляемых на выполнение  минимального и дополнительного перечней работ по благоустройству дворовых территорий, расположенных в границах муниципального образования городское поселение город Боровичи, механизма контроля за их расходованием, порядка и формы трудового и (или) финансового участия граждан в выполнении указанных работ» Администрация Боровичского муниципального района </w:t>
      </w:r>
      <w:r>
        <w:rPr>
          <w:rFonts w:eastAsia="Times New Roman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lineRule="atLeast" w:line="360" w:before="120" w:after="0"/>
        <w:ind w:firstLine="709"/>
        <w:jc w:val="both"/>
        <w:rPr/>
      </w:pPr>
      <w:r>
        <w:rPr>
          <w:rFonts w:eastAsia="Times New Roman"/>
          <w:kern w:val="2"/>
          <w:sz w:val="28"/>
          <w:szCs w:val="28"/>
          <w:lang w:eastAsia="zh-CN"/>
        </w:rPr>
        <w:t xml:space="preserve">1. Определить уполномоченным предприятием Общество с ограниченной ответственностью «УК Жилсфера» </w:t>
      </w:r>
      <w:r>
        <w:rPr>
          <w:rFonts w:eastAsia="Times New Roman"/>
          <w:bCs/>
          <w:color w:val="000000"/>
          <w:sz w:val="28"/>
          <w:szCs w:val="28"/>
        </w:rPr>
        <w:t>на выполнение работ, направленных на благоустройство дворовых территорий многоквартирных домов, расположенных на территории города Боровичи, в 2017 году, в рамках муниципальной программы «Формирование современной городской среды на территории города Боровичи» по адресам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г.Боровичи, Школьный бульвар, д.47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г.Боровичи, ул.Парковая, д.13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г.Боровичи, Школьный бульвар, д.55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Главы администрации района     Н.А. Кондратьева</w:t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п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56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7-06-22T08:56:00Z</dcterms:modified>
  <cp:revision>2</cp:revision>
  <dc:subject/>
  <dc:title/>
</cp:coreProperties>
</file>