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6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, постановлением Администрации муниципального района от 20.12.2012 № 2884 «Об общественном Совете Боровичского муниципального района» Администрации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рилагаемый состав общественного Сове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тратившими силу постановления Администрации муниципального района от 22.05.2013 № 1087 «Об утверждении состава общественного Совета Боровичского муниципального района», от 03.10.2016       № 2408 «О внесении изменения в состав общественного Совет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публиковать постановление в приложении к газете «Красная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17 № 176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ир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ичского муниципального района,   председатель общественного Сов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ик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лужащий старшей категории отдела организационной работы и муниципальной службы Администрации муниципального района, секретарь общественного Сов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иректор ООО фирма «Развитие и Хозяйство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йц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циальный педагог областного автономного образовательного учреждения среднего профессионального образования Боровичского педагогического колледж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дагог дополнительного образования Муниципального автономного образовательного учреждения дополнительного образования «Центр внешкольной работ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Лав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ОАУС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Боровичский комплексный центр социального обслужива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ГОБУЗ «Боровичская ЦРБ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войны, труда,   Вооруженных Сил и правоохранительных органов Борович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межпоселенческого муниципального учреждения «Молодежный центр» им.В.Н. Огонь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организации Новгородской региональной общественной организации «Военно-патриотическое Объединение «Звезда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0:00Z</dcterms:modified>
  <cp:revision>2</cp:revision>
  <dc:subject/>
  <dc:title/>
</cp:coreProperties>
</file>