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ab/>
      </w: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 xml:space="preserve">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769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 w:bidi="ru-RU"/>
        </w:rPr>
        <w:t>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186810412),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Глава муниципального района    </w:t>
        <w:tab/>
        <w:t xml:space="preserve">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19T12:16:00Z</dcterms:modified>
  <cp:revision>1</cp:revision>
  <dc:subject/>
  <dc:title/>
</cp:coreProperties>
</file>