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5.06.20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1774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ем о публичных слушаниях в Боровичском городском поселении, утвержденным решением Совета депутатов Боровичского городского поселения от 03.11.2005 № 18, Положением о порядке установки памятников, мемориальных досок и других знаков на территории городского поселения город Боровичи, утвержденным решением Совета депутатов города Боровичи от 25.04.2017 № 114, на основании Устава Боровичского муниципального района Администрация Боровичского муниципального район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8"/>
          <w:szCs w:val="28"/>
        </w:rPr>
        <w:t>ПОСТАНОВЛЯЕТ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Назначить публичные слушания на 18 июля 2017 года в 17 часов                             30 минут в конференц-зале Администрации Боровичского муниципального района по адресу: Новгородская обл., г.Боровичи, ул.Коммунарная, д.48, (третий этаж) по вопросам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ассмотрение места установки и внешнего вида памятника «Жертвам политических репрессий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рассмотрение места установки и внешнего вида памятника «Защитникам морских рубежей Родины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2. Отделу организационной работы и муниципальной службы Администрации муниципального района организовать интернет-голосование для изучения общественного мн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 Отделу архитектуры и градостроительства Администрации муниципального района обеспечить всем заинтересованным лицам ознакомление с проектами установки памятников. 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2T08:42:00Z</dcterms:modified>
  <cp:revision>2</cp:revision>
  <dc:subject/>
  <dc:title/>
</cp:coreProperties>
</file>