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состав комиссии Администрац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Боровичского муниципального района по контролю в сфер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купок для муниципальных нужд Борович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и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состав комиссии Администрации Боровичского муниципального района по контролю в сфере закупок для муниципальных нужд Боровичского муниципального района, утвержденный постановлением Администрации муниципального района от 22.07.2016 № 1716, изложив его в редакции:</w:t>
      </w:r>
    </w:p>
    <w:p>
      <w:pPr>
        <w:pStyle w:val="Normal"/>
        <w:spacing w:lineRule="atLeast" w:line="360" w:before="12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иссии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онтролю в сфере закупок для муниципальных нужд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Михайлина Е.Ю.</w:t>
        <w:tab/>
        <w:t xml:space="preserve">  - заведующая отделом по управлению и приватизац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муниципального имущества Администрации муници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пального района, председатель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неева О.А.</w:t>
        <w:tab/>
        <w:t>- заместитель заведующего отделом правового обеспечения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и контроля Администрации муниципального района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заместитель председателя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арова И.А.</w:t>
        <w:tab/>
        <w:t>- главный специалист отдела правового обеспечения 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аляева Е.А.</w:t>
        <w:tab/>
        <w:t>- главный специалист отдела жилищно-коммунального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дорожного хозяйства, транспорта, связи и благоустройст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ва Админист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тманова С.Ю.</w:t>
        <w:tab/>
        <w:t>- заместитель заведующего отделом организационной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боты и муниципальной службы Администрац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»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1:00Z</dcterms:modified>
  <cp:revision>2</cp:revision>
  <dc:subject/>
  <dc:title/>
</cp:coreProperties>
</file>