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8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уполномоченного предприятия на выполнение работ, направленных на благоустройство дворовых территорий многоквартирных домов, расположенных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а Боровичи, в 2017 году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 w:before="12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>1. Определить уполномоченным предприятием Общество с ограниченной ответственностью «Ремонтно-строительный участок специализированных работ» на выполнение работ, направленных на благоустройство дворовых территорий многоквартирных домов, расположенных на территории города Боровичи, в 2017 году, в рамках муниципальной программы «Формирование современной городской среды на территории города Боровичи» по адресам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г.Боровичи, ул.Коммунарная, д.41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г.Боровичи, ул.В.Бианки, д.29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г.Боровичи, ул.В.Бианки, д.23;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>г.Боровичи, ул.В.Бианки, д.25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57:00Z</dcterms:modified>
  <cp:revision>2</cp:revision>
  <dc:subject/>
  <dc:title/>
</cp:coreProperties>
</file>