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5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787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12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 определении уполномоченного предприятия на выполнение работ, направленных на благоустройство дворовых территорий многоквартирных домов, расположенных на территории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орода Боровичи, в 2017 году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Федеральном законом от 6 октября 2003 года                        № 131-ФЗ «Об общих принципах организации местного самоуправления в Российской Федерации», статьей 34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 xml:space="preserve"> Устава Боровичского муниципального района, постановлением Администрации муниципального района от 19.05.2017 № 1442 «Об утверждении Порядка аккумулирования и расходования средств заинтересованных лиц, направляемых на выполнение 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zh-CN"/>
        </w:rPr>
        <w:t xml:space="preserve">1. Определить уполномоченным предприятием Общество с ограниченной ответственностью «ПаритетЪ» </w:t>
      </w:r>
      <w:r>
        <w:rPr>
          <w:rFonts w:eastAsia="Times New Roman"/>
          <w:bCs/>
          <w:color w:val="000000"/>
          <w:sz w:val="28"/>
          <w:szCs w:val="28"/>
        </w:rPr>
        <w:t>на выполнение работ, направленных на благоустройство дворовых  территорий  многоквартирных домов, расположенных на территории города Боровичи, в 2017 году, в рамках муниципальной программы «Формирование современной городской среды на территории города Боровичи» по адресам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г.Боровичи, ул.Ленинградская, д.43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г.Боровичи, ул.Кропоткина, д.3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Главы администрации района    Н.А. Кондратьева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6-22T08:58:00Z</dcterms:modified>
  <cp:revision>2</cp:revision>
  <dc:subject/>
  <dc:title/>
</cp:coreProperties>
</file>