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8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пределении уполномоченного предприятия на выполнение работ, направленных на благоустройство дворовой территории многоквартирного дома, расположенного на территор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а Боровичи, в 2017 году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/>
        </w:rPr>
        <w:t>1. Определить уполномоченным предприятием Общество с ограниченной ответственностью «УК СЭИС-2» на выполнение работ, направленных на благоустройство дворовой территории многоквартирного дома, расположенного на территории города Боровичи, в 2017 году, в рамках муниципальной программы «Формирование современной городской среды на территории города Боровичи» по адресу: г.Боровичи, ул.Ленинградская, д.91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 Н.А. Кондратьев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58:00Z</dcterms:modified>
  <cp:revision>2</cp:revision>
  <dc:subject/>
  <dc:title/>
</cp:coreProperties>
</file>