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8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пределении уполномоченного предприятия на выполнение работ, направленных на благоустройство дворовых территорий многоквартирных домов, расположенных на территор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а Боровичи, в 2017 году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1. Определить уполномоченным предприятием Общество с ограниченной ответственностью «Комплекс Плюс» </w:t>
      </w:r>
      <w:r>
        <w:rPr>
          <w:rFonts w:eastAsia="Times New Roman"/>
          <w:bCs/>
          <w:color w:val="000000"/>
          <w:sz w:val="28"/>
          <w:szCs w:val="28"/>
        </w:rPr>
        <w:t>на выполнение работ, направленных на благоустройство дворовых  территорий многоквартирных домов, расположенных на территории города Боровичи, в 2017 году, в рамках муниципальной программы «Формирование современной городской среды на территории города Боровичи»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Международная, д.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А.Кокорина, д.57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59:00Z</dcterms:modified>
  <cp:revision>2</cp:revision>
  <dc:subject/>
  <dc:title/>
</cp:coreProperties>
</file>