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9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пределении уполномоченного предприятия на выполнение работ, направленных на благоустройство дворовых территорий многоквартирных домов, расположенных на территор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а Боровичи, в 2017 году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>1. Определить уполномоченным предприятием Общество с ограниченной ответственностью «Жилищная компания» на выполнение работ, направленных на благоустройство дворовых территорий многоквартирных домов, расположенных на территории города Боровичи, в 2017 году, в рамках муниципальной программы «Формирование современной городской среды на территории города Боровичи»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г.Боровичи, пер.Чайковского, д.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>г.Боровичи, Школьный бульвар, д.51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Н.А. Кондратьев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9:01:00Z</dcterms:modified>
  <cp:revision>2</cp:revision>
  <dc:subject/>
  <dc:title/>
</cp:coreProperties>
</file>