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9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ых территорий многоквартирных домов, расположенных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1. Определить уполномоченным предприятием  Общество с ограниченной ответственностью «УК ЖЭК» </w:t>
      </w:r>
      <w:r>
        <w:rPr>
          <w:rFonts w:eastAsia="Times New Roman"/>
          <w:bCs/>
          <w:color w:val="000000"/>
          <w:sz w:val="28"/>
          <w:szCs w:val="28"/>
        </w:rPr>
        <w:t>на выполнение работ, направленных на благоустройство дворовых  территорий  многоквартирных домов, расположенных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Сушанская, д.21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Гоголя, д.7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Сушанская, д.1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Гоголя, д.71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1 Мая, д.5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Ботаническая, д.1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Новоселицкая, д.3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г.Боровичи, ул.Ботаническая, д.3.</w:t>
      </w:r>
    </w:p>
    <w:p>
      <w:pPr>
        <w:pStyle w:val="Normal"/>
        <w:widowControl w:val="false"/>
        <w:suppressAutoHyphens w:val="true"/>
        <w:spacing w:lineRule="atLeast" w:line="360" w:before="12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а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9:02:00Z</dcterms:modified>
  <cp:revision>2</cp:revision>
  <dc:subject/>
  <dc:title/>
</cp:coreProperties>
</file>