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-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15.06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1792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12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 определении уполномоченного предприятия на выполнение работ, направленных на благоустройство дворовых территорий многоквартирных домов, расположенных на территории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орода Боровичи, в 2017 году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В соответствии с Федеральном законом от 6 октября 2003 года                        № 131-ФЗ «Об общих принципах организации местного самоуправления в Российской Федерации», статьей 34</w:t>
      </w:r>
      <w:r>
        <w:rPr>
          <w:rFonts w:eastAsia="Times New Roman"/>
          <w:sz w:val="28"/>
          <w:szCs w:val="28"/>
          <w:vertAlign w:val="superscript"/>
        </w:rPr>
        <w:t>1</w:t>
      </w:r>
      <w:r>
        <w:rPr>
          <w:rFonts w:eastAsia="Times New Roman"/>
          <w:sz w:val="28"/>
          <w:szCs w:val="28"/>
        </w:rPr>
        <w:t xml:space="preserve"> Устава Боровичского муниципального района, постановлением Администрации муниципального района от 19.05.2017 № 1442 «Об утверждении Порядка аккумулирования и расходования средств заинтересованных лиц, направляемых на выполнение  минимального и дополнительного перечней работ по благоустройству дворовых территорий, расположенных в границах муниципального образования городское поселение город Боровичи, механизма контроля за их расходованием, порядка и форм ы трудового и (или) финансового участия граждан в выполнении указанных работ» Администрация Боровичского муниципального района </w:t>
      </w:r>
      <w:r>
        <w:rPr>
          <w:rFonts w:eastAsia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 w:before="12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zh-CN"/>
        </w:rPr>
        <w:t>1. Определить уполномоченным предприятием индивидуального предпринимателя Петрову Лину Михайловну на выполнение работ, направленных на благоустройство дворовых территорий многоквартирных домов, расположенных на территории города Боровичи, в 2017 году, в рамках муниципальной программы «Формирование современной городской среды на территории города Боровичи» по адресам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>г.Боровичи, ул.Вышневолоцкая, д.48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zh-CN"/>
        </w:rPr>
        <w:t>г.Боровичи, ул.В.Бианки, д.19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 xml:space="preserve">Главы администрации района </w:t>
        <w:tab/>
        <w:t xml:space="preserve"> Н.А. Кондратьева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п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03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6-22T09:03:00Z</dcterms:modified>
  <cp:revision>2</cp:revision>
  <dc:subject/>
  <dc:title/>
</cp:coreProperties>
</file>