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.01.20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7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казе на разработку проекта планировки и меже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 с учетом заключения комиссии по землепользованию и застройке Боровичского муниципального района от 22.12.2016 № 8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>
          <w:sz w:val="28"/>
        </w:rPr>
      </w:pPr>
      <w:r>
        <w:rPr>
          <w:sz w:val="28"/>
        </w:rPr>
        <w:t>Отказать в разработке проекта планировки и межевания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земельного участка с кадастровым номером 53:02:0000000:11171 площадью 62611 кв.метров, расположенного по адресу: Российская Федерация, Новгородская обл., Боровичский р-н, с/п Травковское с целью включения в черту населенного пункта д.Каменное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земельного участка с кадастровым номером 53:02:0000000:11218 площадью 42886 кв.метров, расположенного по адресу: Российская Федерация, Новгородская обл., Боровичский р-н, с/п Травковское с целью включения в черту населенного пункта д.Каменное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газете «Красная искра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07:43:00Z</dcterms:modified>
  <cp:revision>1</cp:revision>
  <dc:subject/>
  <dc:title/>
</cp:coreProperties>
</file>