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0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kern w:val="2"/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от 19.01.2015 № 86, изложив строку 2.4 раздела «2. Медицинские организации» в редакции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43"/>
        <w:gridCol w:w="4005"/>
        <w:gridCol w:w="3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 объек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Медицинские организации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Новгородский клинический специализированный центр фтизиопульмонологии» Боровичский филиал «Боровичский межрайонный противотуберкулезный диспансер»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тационарное и поликлиническое отделение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отивотуберкулезный кабинет, лаборатор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нчарная д.3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водская, д.5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6:00Z</dcterms:modified>
  <cp:revision>2</cp:revision>
  <dc:subject/>
  <dc:title/>
</cp:coreProperties>
</file>