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торном проведении аукциона 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18 об оценке рыночной стоимости земельного участка, дата оценки от 08.08.201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02 01:19 площадью 1035 кв.метров, местоположение: Российская Федерация, Новгородская обл., р-н Боровичский, городское поселение город Боровичи, г.Боровичи, ул.С.Перовской, в том числе ограничение в пользовании: водоохранная зона р.Мста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в начальную цену предмета аукциона ниже рыночной на 30%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– земельный участок из земель населённых пунктов с кадастровым номером 53:22:002 02 01:19 площадью                           1035 кв.метров, местоположение: Российская Федерация, Новгородская обл., р-н Боровичский, городское поселение город Боровичи, г.Боровичи, ул.С.Перовской, в том числе ограничение в пользовании: водоохранная зона р.Мста, с видом разрешённого использования – для размещения объекта индивидуального жилищного строительства, для строительства индиви-дуального жилого дома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– 357000,00 (триста пятьдесят семь тысяч) рублей 00 копе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– 71400,00 (семьдесят одна тысяча четыреста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10710,00 (десять тысяч семьсот десять) рублей             00 копеек, что составляет три процента начальной цены земельного участ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                   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12:00Z</dcterms:modified>
  <cp:revision>1</cp:revision>
  <dc:subject/>
  <dc:title/>
</cp:coreProperties>
</file>