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1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состав комиссии по проведению осмотров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даний, сооружений на предмет их технического состояния 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надлежащего технического обслуживания на территор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на основании Устава Боровичского муниципально</w:t>
        <w:softHyphen/>
        <w:t xml:space="preserve">го района Администрация Боровичского муниципального района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состав комиссии по проведению осмотров зда</w:t>
        <w:softHyphen/>
        <w:t>ний, сооружений на предмет их технического состояния и надлежащего тех</w:t>
        <w:softHyphen/>
        <w:t>нического обслуживания на территории города Боровичи, утвержденный по</w:t>
        <w:softHyphen/>
        <w:t>становлением Администрации муниципального района от 16.02.2016 № 292, изложив его в редакции:</w:t>
      </w:r>
    </w:p>
    <w:p>
      <w:pPr>
        <w:pStyle w:val="Normal"/>
        <w:spacing w:lineRule="atLeast" w:line="360"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иссии по проведению осмотров зданий, сооружений на предмет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х технического 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pacing w:val="-12"/>
          <w:sz w:val="28"/>
          <w:szCs w:val="28"/>
        </w:rPr>
        <w:t>Кондратьева Н.А.</w:t>
        <w:tab/>
      </w:r>
      <w:r>
        <w:rPr>
          <w:rFonts w:eastAsia="Times New Roman"/>
          <w:color w:val="000000"/>
          <w:sz w:val="28"/>
          <w:szCs w:val="28"/>
        </w:rPr>
        <w:t xml:space="preserve">- заместитель Главы администрации муниципального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Евдокимова Л.В.</w:t>
        <w:tab/>
        <w:t>- главный служащий отдела архитектуры и градострои-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тельства Администрации муниципального района,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заместитель председателя комиссии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Тимофеева Е.В.</w:t>
        <w:tab/>
        <w:t>- ведущий специалист отдела архитектуры и градострои-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тельства Администрации муниципального района,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Буренин А.В.</w:t>
        <w:tab/>
        <w:t xml:space="preserve">  - главный специалист отдела по учету и распределению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жилой площади Администрации муниципального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района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 xml:space="preserve">          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веева В.С.</w:t>
        <w:tab/>
        <w:t xml:space="preserve">- ведущий служащий комитета культуры и туризма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Боровичского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Михайлин С.В.</w:t>
        <w:tab/>
        <w:t xml:space="preserve">- начальник отдела оперативного планирования и защиты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КУ «Управление ГОЧС Боровичского муниципального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йона»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ратов Р.В.</w:t>
        <w:tab/>
        <w:t xml:space="preserve">- главный специалист отдела жилищно-коммунального,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дорожного хозяйства, транспорта, связи и благоустройства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итина Н.В.</w:t>
        <w:tab/>
        <w:t>- инженер МКУ «Центр по работе с населением».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тратившим силу постановление Администрации муници</w:t>
        <w:softHyphen/>
        <w:t>пального района от 07.02.2017 № 253 «О внесении изменений в состав ко</w:t>
        <w:softHyphen/>
        <w:t>миссии по проведению осмотров зданий, сооружений на предмет их техниче</w:t>
        <w:softHyphen/>
        <w:t>ского состояния и надлежащего технического обслуживания на территории города Боровичи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4T07:23:00Z</dcterms:modified>
  <cp:revision>1</cp:revision>
  <dc:subject/>
  <dc:title/>
</cp:coreProperties>
</file>