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9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81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 утверждении Порядка предварительного согласования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овершения бюджетными учреждениями, подведомственным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комитету культуры и туризма Администрации Боровичского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униципального района, крупных сделок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пунктом 13 статьи 9.2 Федерального закона от                     12 января 1996 года № 7-ФЗ «О некоммерческих организациях», в целях соблюдения законодательства при совершении крупных сделок бюджетными учреждениями, подведомственными комитету культуры и туризма Админи</w:t>
        <w:softHyphen/>
        <w:t>страции Боровичского муниципального района, Администрация Боровичско</w:t>
        <w:softHyphen/>
        <w:t xml:space="preserve">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Утвердить прилагаемый Порядок предварительного согласования совершения бюджетными учреждениями, подведомственными комитету культуры и туризма Администрации Боровичского муниципального района, крупных сделок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spacing w:lineRule="exact" w:line="240"/>
        <w:ind w:left="538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19.06.2017 № 1815</w:t>
      </w:r>
    </w:p>
    <w:p>
      <w:pPr>
        <w:pStyle w:val="Normal"/>
        <w:spacing w:lineRule="exact" w:line="240"/>
        <w:ind w:left="538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eastAsia="Times New Roman"/>
          <w:sz w:val="28"/>
          <w:szCs w:val="28"/>
        </w:rPr>
      </w:pPr>
      <w:bookmarkStart w:id="0" w:name="bookmark0"/>
      <w:r>
        <w:rPr>
          <w:rFonts w:eastAsia="Times New Roman"/>
          <w:b/>
          <w:bCs/>
          <w:color w:val="000000"/>
          <w:sz w:val="28"/>
          <w:szCs w:val="28"/>
        </w:rPr>
        <w:t>ПОРЯДОК</w:t>
      </w:r>
      <w:bookmarkEnd w:id="0"/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едварительного согласования совершения бюджетными 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реждениями, подведомственными комитету культуры и туризма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Администрации Боровичского муниципального района, 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рупных сделок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Настоящий Порядок разработан на основании пункта 13 статьи 9.2 Федерального закона от 12 января 1996 года № 7-ФЗ «О некоммерческих ор</w:t>
        <w:softHyphen/>
        <w:t>ганизациях» и устанавливает правила предварительного согласования совер</w:t>
        <w:softHyphen/>
        <w:t>шения муниципальным бюджетным учреждением, подведомственным коми</w:t>
        <w:softHyphen/>
        <w:t>тету культуры и туризма Администрации Боровичского муниципального района (далее учреждение), крупных сдело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Крупная сделка может быть совершена учреждением только с пред</w:t>
        <w:softHyphen/>
        <w:t>варительного согласия Администрации Боровичского муниципального рай</w:t>
        <w:softHyphen/>
        <w:t>она (далее Учредитель)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варительному согласованию в соответствии с настоящим Поряд</w:t>
        <w:softHyphen/>
        <w:t>ком подлежат крупные сделки (сделка или несколько взаимосвязанных сде</w:t>
        <w:softHyphen/>
        <w:t>лок), связанные с распоряжением денежными средствами, отчуждением ино</w:t>
        <w:softHyphen/>
        <w:t>го имущества (которым в соответствии с федеральным законом бюджетное учреждение вправе распоряжаться самостоятельно), а также с передачей та</w:t>
        <w:softHyphen/>
        <w:t>кого имущества в пользование или в залог при условии, что цена такой сдел</w:t>
        <w:softHyphen/>
        <w:t>ки либо стоимость отчуждаемого или передаваемого имущества превышает 10 процентов балансовой стоимости активов бюджетного учреждения, опре</w:t>
        <w:softHyphen/>
        <w:t>деляемой по данным его бухгалтерской отчетности на последнюю отчетную дату, если уставом бюджетного учреждения не предусмотрен меньший раз</w:t>
        <w:softHyphen/>
        <w:t>мер крупной сделк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Для согласования совершения крупной сделки учреждение представ</w:t>
        <w:softHyphen/>
        <w:t>ляет в Администрацию Боровичского муниципального района следующие докумен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1. Сопроводительное письмо о согласовании совершения учреждени</w:t>
        <w:softHyphen/>
        <w:t>ем крупной сделки, содержащее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основание необходимости и цель совершения сделки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ацию о сторонах сделки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мет и цену сделки в рублях (числом и прописью), включая НДС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роки исполнения обязательств по сделке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точники финансирования сделки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 Проект сделки (договора) со всеми приложениями к нему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 Проект заявки (при намерении учреждения подать заявку в соот</w:t>
        <w:softHyphen/>
        <w:t>ветствии с законодательством о размещении заказов);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4. Проект конкурсной документации (при размещении заказа на по</w:t>
        <w:softHyphen/>
        <w:t>ставку товаров, выполнение работ, оказание услуг для нужд учреждения в случае совершения крупной сделки учреждением в качестве заказчик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5. Справку о возможности (обеспеченности) исполнения обязательств учреждения по сделке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ставляемые документы должны быть подписаны руководителем (лицом, исполняющим его обязанности) и главным бухгалтером учреждения, прошиты, пронумерованы и скреплены печатью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 представление неполной или недостоверной информации руководи</w:t>
        <w:softHyphen/>
        <w:t>тель учреждения несет личную ответственность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рупная сделка, совершенная с предусмотренного согласия, может быть признана недействительной по иску Учредителя, если будет доказано, что при согласовании сделки руководителем учреждения была представлена неполная или недостоверная информация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Представленные документы направляются в отдел по управлению муниципальным имуществом Администрации муниципального района и рассматриваются в течение 30 дней со дня их поступления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Отдел по управлению и приватизации муниципального имущества Администрации муниципального района на основании представленных документов проверяет полноту (комплектность) документов, представленных учреждением, их соответствие требованиям законодательства Российской Федерации и настоящего Порядка, уведомляет учреждение о выявленных недостатках и принимает исправленный вариант документов к повторному рассмотрению, рассматривает и готовит проект распоряжения о согласовании крупной сдел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6. По результатам рассмотрения представленных учреждением доку</w:t>
        <w:softHyphen/>
        <w:t>ментов отдел по управлению и приватизации муниципального имущества Администрации муниципального района вправе принять решение об отказе в согласовании заключения сделки в случаях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представления или представления не в полном объеме документов (копий документов)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соответствия документов установленным настоящим Порядком тре</w:t>
        <w:softHyphen/>
        <w:t>бованиям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сутствия достаточного обоснования целесообразности заключения сделки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 планируемая к заключению сделка противоречит нормам законо</w:t>
        <w:softHyphen/>
        <w:t xml:space="preserve">дательства Российской Федерации.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каз оформляется письм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7. Решение о согласовании крупной сделки оформляется распоряжени</w:t>
        <w:softHyphen/>
        <w:t>ем Администрации муниципального района.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45:00Z</dcterms:modified>
  <cp:revision>1</cp:revision>
  <dc:subject/>
  <dc:title/>
</cp:coreProperties>
</file>