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93035</wp:posOffset>
            </wp:positionH>
            <wp:positionV relativeFrom="paragraph">
              <wp:posOffset>412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16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и методики оценки эффективности                         предоставленных и планируемых к предоставлению налоговых                   льгот по местным налогам муниципального образования -                                   городское поселение город Боровичи </w:t>
      </w:r>
    </w:p>
    <w:p>
      <w:pPr>
        <w:pStyle w:val="Normal"/>
        <w:shd w:fill="FFFFFF" w:val="clear"/>
        <w:spacing w:lineRule="exact" w:line="32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34-1 Устава Боровичского муниципального района,  в целях обеспечения достижения эффективности налоговых льгот по местным налогам муниципального образования - городское поселение город Боровичи Администрация           Боровичского муниципального района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exact" w:line="340" w:before="12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Порядок и методику оценки эффективности предоставленных и планируемых к предоставлению налоговых льгот по местным налогам муниципального образования - городское поселение город Боровичи.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Рекомендовать: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. Инспекции Федеральной налоговой службы № 1 по Новгородской области представлять Администрации Боровичского муниципального района для оценки эффективности налоговых льгот по местным налогам муниципального образования - городское поселение город Боровичи ежегодно до 01 мая года, следующего за отчетным: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рганизаций и физических лиц, являющихся индивидуальными предпринимателями, использующих налоговые льготы и пониженные ставки по местным налогам, установленные Советом депутатов  города     Боровичи, суммы предоставленных льгот в разрезе категорий налогоплательщиков и градации ставок;</w:t>
      </w:r>
    </w:p>
    <w:p>
      <w:pPr>
        <w:pStyle w:val="Normal"/>
        <w:shd w:fill="FFFFFF" w:val="clear"/>
        <w:spacing w:lineRule="exact" w:line="34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тсутствии (наличии) задолженности в бюджет города Боровичи  по состоянию на 01 января года, следующего за отчетным, в разрезе налогоплательщиков, использующих налоговые льготы и пониженные ставки по местным налогам, установленные Советом депутатов города     Боровичи;</w:t>
      </w:r>
    </w:p>
    <w:p>
      <w:pPr>
        <w:pStyle w:val="Normal"/>
        <w:shd w:fill="FFFFFF" w:val="clear"/>
        <w:spacing w:lineRule="exact" w:line="34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40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а</w:t>
      </w:r>
    </w:p>
    <w:p>
      <w:pPr>
        <w:pStyle w:val="Normal"/>
        <w:shd w:fill="FFFFFF" w:val="clear"/>
        <w:spacing w:lineRule="exact" w:line="340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spacing w:lineRule="exact" w:line="340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4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 количестве плательщиков – физических лиц, использовавших налоговые льготы и пониженные ставки по местным налогам, налоговой базе, сумме предоставленных льгот в разрезе категорий налогоплательщиков и в градации ставок за отчетный год.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2. Организациям и физическим лицам, являющимся индивидуальными предпринимателями, использующим налоговые льготы и пониженные ставки по местным налогам, установленные Советом депутатов города Боровичи,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уемым к предоставлению налоговых льго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и пониженных ставок по местным налогам, представлять по запросам Администрации Боровичского муниципального района информацию для оценки эффективности налоговых льгот по местным налогам муниципального образования - городское поселение город Боровичи.</w:t>
      </w:r>
    </w:p>
    <w:p>
      <w:pPr>
        <w:pStyle w:val="Normal"/>
        <w:shd w:fill="FFFFFF" w:val="clear"/>
        <w:spacing w:lineRule="exact" w:line="34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значить ответственным за проведение оценки эффективности налоговых льгот по местным налогам  муниципального образования - городское поселение город Боровичи Комитет финансов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муниципального района Кондратьеву Н.А.</w:t>
      </w:r>
    </w:p>
    <w:p>
      <w:pPr>
        <w:pStyle w:val="Normal"/>
        <w:widowControl w:val="false"/>
        <w:autoSpaceDE w:val="false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убликовать постановление в приложении к газете "Красная искра" - "Официальный вестник"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  И.Ю. Швагирев</w:t>
      </w:r>
    </w:p>
    <w:p>
      <w:pPr>
        <w:pStyle w:val="Normal"/>
        <w:widowControl w:val="false"/>
        <w:tabs>
          <w:tab w:val="clear" w:pos="708"/>
          <w:tab w:val="left" w:pos="8088" w:leader="none"/>
        </w:tabs>
        <w:autoSpaceDE w:val="false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left="482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ТВЕРЖДЕНЫ</w:t>
        <w:br/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4820" w:hanging="0"/>
        <w:jc w:val="lef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ого района</w:t>
        <w:br/>
        <w:t>от 19.06.2017 № 1816</w:t>
      </w:r>
    </w:p>
    <w:p>
      <w:pPr>
        <w:pStyle w:val="Normal"/>
        <w:shd w:fill="FFFFFF" w:val="clear"/>
        <w:spacing w:lineRule="exact" w:line="240"/>
        <w:ind w:left="4820" w:hanging="0"/>
        <w:jc w:val="left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ap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cap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"/>
          <w:sz w:val="28"/>
          <w:szCs w:val="28"/>
          <w:lang w:eastAsia="ru-RU"/>
        </w:rPr>
        <w:t xml:space="preserve">Порядок и методика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120" w:after="0"/>
        <w:ind w:hanging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ценки эффективности предоставленных и планируемых к предоставлению налоговых льгот по местным налогам муниципального образования-                       городское поселение город Борович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hanging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 Настоящий Порядок и методика оценки эффективности налоговых льгот по местным налогам муниципального образования - городское поселение город Боровичи, установленных Советом депутатов города Боровичи (далее местные налоги, город Боровичи, Совет депутатов, налоговые льготы), определяет цели и сроки проведения оценки эффективности налоговых льгот, объекты оценки эффективности налоговых льгот, показатели оценки эффективности налоговых льгот и последовательность действий при проведении оценки эффективности налоговых льгот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2. Оценка эффективности налоговых льгот производится в целях оптимизации перечня действующих налоговых льгот,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недополученных доходов бюджета города Боровичи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и информации для расчетов оценки эффективности налоговых льгот города Боровичи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налоговой базе и структуре начислений по местным налогам форма № 5-МН города Боровичи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организаций и физических лиц, являющихся индивидуальными предпринимателями, использующих налоговые льготы, суммы предоставленных льгот в разрезе категорий налогоплательщиков и градации ставок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тсутствии (наличии) задолженности в бюджет города Боровичи  по состоянию на 01 января года, следующего за отчетным, в разрезе налогоплательщиков, использующих налоговые льгот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 количестве плательщиков – физических лиц, использовавших налоговые льготы и пониженные ставки по местным налогам, налоговой базе, сумме предоставленных налоговых льгот в разрезе категорий налогоплательщиков и  градации ставок за отчетный год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нформация организаций и физических лиц, являющихся индивидуальными предпринимателями, использующих налоговые льготы,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уемые к предоставлению налоговых льгот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информация.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  В целях оценки эффективности к понятию налоговых льгот относятся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1. Полное или частичное освобождения налогоплательщиков от уплаты земельного налога, установленное Советом депутат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2. Применение ставок земельного налога, установленных Советом депутатов ниже максимальных ставок, определенных статьей 394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3. Уменьшение налоговой базы по земельному налогу на необлагаемый налогом минимум, установленное Советом депутат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4. Освобождение налогоплательщиков от уплаты налога на имущество физических лиц, установленное Советом депутатов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Оценка производится в разрезе отдельно взятых видов местных налогов в отношении каждой из предоставленных налогов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Оценка эффективности налоговых льгот производится в следующие сроки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планируемым к предоставлению налоговым льготам - в течение двух месяцев со дня поступления предложений о предоставлении налоговых льгот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предоставленным налоговым льготам по состоянию на конец отчетного года - в срок до 01 сентября года, следующего за отчетным, за 2015 год – до 01 октября 2017 год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Порядок оценки эффективности предоставленных и планируемых к предоставлению налоговых льгот по местным налогам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налоговых льгот осуществляется в следующем порядк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изводится инвентаризация предоставленных в соответствии с решением совета депутатов налоговых льгот, определенных пунктом 1.4 настоящего Порядка. Результаты отражаются в приложении к настоящему Порядку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Определяются потери (суммы недополученных доходов) бюджета города Боровичи, обусловленные предоставлением налоговых льгот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По установленным налоговым льготам сумма выпадающих доходов от предоставления налоговых льгот за отчетный период определяется в соответствии с отчетными данными налогового орган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2. По налоговым льготам, планируемым к предоставлению, сумма выпадающих доходов рассчитывается по следующим формулам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Д = НБс x НСд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00"/>
        <w:ind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Д - сумма выпадающих доходов бюджета города Боровичи в случае предоставления налоговых</w:t>
      </w:r>
    </w:p>
    <w:p>
      <w:pPr>
        <w:pStyle w:val="Normal"/>
        <w:shd w:fill="FFFFFF" w:val="clear"/>
        <w:spacing w:lineRule="exact" w:line="200"/>
        <w:ind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льгот;</w:t>
      </w:r>
    </w:p>
    <w:p>
      <w:pPr>
        <w:pStyle w:val="Normal"/>
        <w:shd w:fill="FFFFFF" w:val="clear"/>
        <w:spacing w:lineRule="exact" w:line="200" w:before="120" w:after="0"/>
        <w:ind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Бс - сумма сокращения налоговой базы по причине предоставления налоговых льгот (размер</w:t>
      </w:r>
    </w:p>
    <w:p>
      <w:pPr>
        <w:pStyle w:val="Normal"/>
        <w:shd w:fill="FFFFFF" w:val="clear"/>
        <w:spacing w:lineRule="exact" w:line="200"/>
        <w:ind w:hanging="0"/>
        <w:textAlignment w:val="baselin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налоговой базы, исключенный из налогообложения);</w:t>
      </w:r>
    </w:p>
    <w:p>
      <w:pPr>
        <w:pStyle w:val="Normal"/>
        <w:shd w:fill="FFFFFF" w:val="clear"/>
        <w:spacing w:lineRule="exact" w:line="200" w:before="120" w:after="0"/>
        <w:ind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Сд - действующая в период предоставления налоговых льгот налоговая ставк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Д = НБ x (НСд - НСл), 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00"/>
        <w:ind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Б - размер налоговой базы, на которую распространяется действие льготной налоговой ставки;</w:t>
      </w:r>
    </w:p>
    <w:p>
      <w:pPr>
        <w:pStyle w:val="Normal"/>
        <w:shd w:fill="FFFFFF" w:val="clear"/>
        <w:spacing w:lineRule="exact" w:line="200" w:before="120" w:after="0"/>
        <w:ind w:hanging="0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Сл - льготная налоговая ставк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отерь бюджета при предоставлении/планировании предоставления налоговых льгот отражаются в приложении к настоящему Порядку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роизводится оценка бюджетной, социальной и экономической эффективности предоставления налоговых льгот согласно методике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отражаются в приложении к настоящему Порядку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ы оценки эффективности налоговых льгот используются для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и проекта бюджета города Боровичи на очередной финансовый год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го принятия мер по отмене неэффективных налоговых льгот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я новых видов налоговых льгот, внесения изменений в существующую систему налоговых льгот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дготовленный в ходе оценки эффективности аналитический отчет по предоставленным (планируемым к предоставлению) налоговым льготам (приложение к настоящему Порядку) предлагается к рассмотрению на ближайшее заседание Совета депутатов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проведенной оценки Совет депутатов  принимает решени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целесообразности предоставления налоговых льгот по местным налогам для отдельных категорий налогоплательщик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внесения изменений в муниципальные правовые акты Совета депутатов  с целью предоставления (отмены, корректировки) налоговых льгот по местным налогам.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 Метод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ценки эффективности предоставленных и планируемых к предоставлению налоговых льгот по местным налогам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щая оценка эффективно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предоставленных и/или планируемых к предоставлению налоговых льгот по местным налогам представляет собой оценку бюджетной, социальной и экономической эффективности от предоставления налоговых льгот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0"/>
        </w:numPr>
        <w:shd w:fill="FFFFFF" w:val="clear"/>
        <w:ind w:hanging="0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Под бюджетной эффективностью понимается влияние налоговой льготы на формирование бюджета города Борович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2. Под социальной эффективностью понимаются последствия налоговой льготы, выраженные через социальную значимость деятельности налогоплательщиков для обществ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3. Под экономической эффективностью понимается положительное влияние предоставленных налоговых льгот на хозяйственную деятельность организации или физического лица, являющегося индивидуальным предпринимателе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4. В отношении физических лиц и некоммерческих объединений граждан для принятия решения об эффективности применения налоговых льгот используется оценка социальной эффективности, оценка бюджетной и экономической эффективности не производится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5. Для принятия решения об эффективности применения налоговых льгот в отношении налогоплательщиков-организаций и физических лиц, являющихся индивидуальными предпринимателями, используется сводная оценка бюджетной, социальной и экономической эффективност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ценка бюджетной эффективности налоговых льгот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Критерием бюджетной эффективности для организаций и индивидуальных предпринимателей, в том числе субъектов инвестиционной деятельности является коэффициент бюджетной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характеризует отношение изменений фактических (планируемых) суммарных поступлений в бюджет города Боровичи от данной категории налогоплательщиков в анализируемом периоде по сравнению с предшествующим, к фактическим (планируемым) выпадающим доходам бюджета города Боровичи по данной категории налогоплательщиков в анализируемом налоговом период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б.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/ ВД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0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 xml:space="preserve"> - суммарные поступления в бюджет города Боровичи от данной категории налогоплательщиков</w:t>
      </w:r>
    </w:p>
    <w:p>
      <w:pPr>
        <w:pStyle w:val="Normal"/>
        <w:widowControl w:val="false"/>
        <w:autoSpaceDE w:val="false"/>
        <w:spacing w:lineRule="exact" w:line="200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в анализируемом периоде (году) t;</w:t>
      </w:r>
    </w:p>
    <w:p>
      <w:pPr>
        <w:pStyle w:val="Normal"/>
        <w:widowControl w:val="false"/>
        <w:autoSpaceDE w:val="false"/>
        <w:spacing w:lineRule="exact" w:line="200" w:before="120" w:after="0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vertAlign w:val="subscript"/>
          <w:lang w:eastAsia="ru-RU"/>
        </w:rPr>
        <w:t>t-1</w:t>
      </w:r>
      <w:r>
        <w:rPr>
          <w:rFonts w:eastAsia="Times New Roman" w:cs="Times New Roman" w:ascii="Times New Roman" w:hAnsi="Times New Roman"/>
          <w:lang w:eastAsia="ru-RU"/>
        </w:rPr>
        <w:t xml:space="preserve"> - суммарные поступления в бюджет города Боровичи от данной категории налогоплательщи-</w:t>
      </w:r>
    </w:p>
    <w:p>
      <w:pPr>
        <w:pStyle w:val="Normal"/>
        <w:widowControl w:val="false"/>
        <w:autoSpaceDE w:val="false"/>
        <w:spacing w:lineRule="exact" w:line="200"/>
        <w:ind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ков в предыдущем периоде (году) </w:t>
      </w:r>
      <w:r>
        <w:rPr>
          <w:rFonts w:eastAsia="Times New Roman" w:cs="Times New Roman" w:ascii="Times New Roman" w:hAnsi="Times New Roman"/>
          <w:lang w:val="en-US" w:eastAsia="ru-RU"/>
        </w:rPr>
        <w:t>t</w:t>
      </w:r>
      <w:r>
        <w:rPr>
          <w:rFonts w:eastAsia="Times New Roman" w:cs="Times New Roman" w:ascii="Times New Roman" w:hAnsi="Times New Roman"/>
          <w:lang w:eastAsia="ru-RU"/>
        </w:rPr>
        <w:t>-1;</w:t>
      </w:r>
    </w:p>
    <w:p>
      <w:pPr>
        <w:pStyle w:val="Normal"/>
        <w:shd w:fill="FFFFFF" w:val="clear"/>
        <w:spacing w:lineRule="exact" w:line="200" w:before="120" w:after="0"/>
        <w:ind w:hanging="0"/>
        <w:textAlignment w:val="baseline"/>
        <w:rPr/>
      </w:pPr>
      <w:r>
        <w:rPr>
          <w:rFonts w:cs="Times New Roman" w:ascii="Times New Roman" w:hAnsi="Times New Roman"/>
        </w:rPr>
        <w:t>ВД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- выпадающие доходы бюджета города Боровичи вследствие предоставления льготы в иссле-</w:t>
      </w:r>
    </w:p>
    <w:p>
      <w:pPr>
        <w:pStyle w:val="Normal"/>
        <w:shd w:fill="FFFFFF" w:val="clear"/>
        <w:spacing w:lineRule="exact" w:line="200"/>
        <w:ind w:hanging="0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уемом налоговом периоде t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дним из проявлений бюджетной эффективности налоговых льгот является минимизация встречных финансовых потоков в бюджет города Боровичи и экономия трансфертных издержек в отношении категорий налогоплательщиков, финансируемых из бюджета города Боровичи и бюджета Боровичского муниципального района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В этом случа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таким категориям налогоплательщиков относятся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ы местного самоуправления, финансируемые из бюджета города Боровичи и бюджета Боровичского муниципального района,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культуры и туризма, кинематографии, образования и молодежной политики, физической культуры и спорта, финансируемые из бюджета города Боровичи и бюджета Боровичского муниципального района, а также государственные учреждения социального обслуживания, финансируемые за счет средств областного бюджета и (или) бюджетов муниципальных образований, в отношении земельных участков, вид разрешенного использования которых соответствует основным целям деятельности учреждения и предоставленных на праве постоянного (бессрочного) пользования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города Боровичи отсутствуют (ВД=0), оценивается наиболее вероятный минимальный эффект льготы в случае фактического ее предоставления. Если определение наиболее вероятного минимального эффекта невозможно, то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льготы имеют высокую бюджетную эффективность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Оценка социальной эффективности налоговых льгот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3.3.1. Для оценки социальной эффективности налоговых льгот в отношении налогоплательщиков-организаций и физических лиц, являющихся индивидуальными предпринимателям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ом числе субъектов инвестиционной деятельности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ассчитывается коэффициент социальной эффективности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следующим показателя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8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ь социальн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Оценка показателя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Создание нов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вышение среднемесячной заработной платы работников более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вышение среднемесячной заработной платы работников менее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удоустройство лиц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с ограниченны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лучшение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сширение массовости предоставления услуг, обеспечение доступности услуг более широкому кругу (большему количеству) жителей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вышение образовательного и квалификационного уровня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ализация благотворите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благоприятных условий жизнедеятельности для социально незащищенных слое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вышение социальной поддержки населения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частие в реализации муниципальных программ, принятых Администрацией города Боровичи, и мероприятиях социальной направленности, проводимых Администрацией города 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0,25</w:t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Для оценки социальн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города Боровичи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3.2.  Показателем оценки социального эффекта налоговых льгот, установленных для отдельных категорий физических лиц и некоммерческих объединений граждан (жилищно-строительных кооперативов, садоводческих товариществ и других некоммерческих объединений граждан), является повышение социальной поддержки населения города Боровичи. В этом случа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льготы имеют высокую социальную эффективность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4. Оценка экономической эффективности налоговых льгот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оценки экономической эффективности налоговых льгот в отношении налогоплательщиков-организаций и физических лиц, являющихся индивидуальными предпринимателя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субъектов инвестиционной деятельности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ассчитывается коэффициент экономической эффективности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следующим показателям:</w:t>
      </w:r>
    </w:p>
    <w:p>
      <w:pPr>
        <w:pStyle w:val="Normal"/>
        <w:ind w:hanging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казатель социальн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Оценка показателя</w:t>
            </w:r>
          </w:p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ост объемов производства продукции (работ, услуг) в натуральном 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асширение ассортимента продукции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Снижение стоимости товаров (предоставляем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обретение (обновление, модернизация) основных средств, предназначенных для производства работ (оказания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Внедрение в деятельность организации изобретений, рационализаторских предложений, иннов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оведение мероприятий по энергосбережению и повышению энерго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Реконструкция производственных помещений, помещений для предоставления услуг, инженерных коммуникаций, систем энерго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оценки экономическ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города Боровичи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льготы имеют высокую экономическую эффективность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бщая оценка эффективности налоговых льгот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коэффициентов бюджетной, социальной и экономической эффективности налоговой льготы производится расчет сводного коэффициента, учитывающего общий эффект от применения той или иной льготы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ействующим налоговым льготам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, степень эффективности льготы низкая, льгота неэффективная. Выносится предложение об отмене льготы;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средняя, льгота признается эффективной. Выносится предложени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лонгации, 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рректировке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высокая, льгота признается эффективной, выносится предложение о пролонгаци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лагаемым к предоставлению налоговым льготам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&lt;1, степень эффективности льготы низкая, льгота неэффективная. Выносится предложение об отказе в предоставлении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средняя, льгота признается эффективной. Выносится предложени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льготы, 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, ес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высокая, льгота признается эффективной, выносится предложение о предоставлен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40"/>
        <w:ind w:left="9498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shd w:fill="FFFFFF" w:val="clear"/>
        <w:spacing w:lineRule="exact" w:line="240" w:before="120" w:after="0"/>
        <w:ind w:left="9497" w:hanging="0"/>
        <w:jc w:val="lef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и методике оценки эффективности </w:t>
      </w:r>
    </w:p>
    <w:p>
      <w:pPr>
        <w:pStyle w:val="Normal"/>
        <w:shd w:fill="FFFFFF" w:val="clear"/>
        <w:spacing w:lineRule="exact" w:line="240"/>
        <w:ind w:left="9498" w:hanging="0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ных и планируемых к предостав-</w:t>
      </w:r>
    </w:p>
    <w:p>
      <w:pPr>
        <w:pStyle w:val="Normal"/>
        <w:shd w:fill="FFFFFF" w:val="clear"/>
        <w:spacing w:lineRule="exact" w:line="240"/>
        <w:ind w:left="9498" w:hanging="0"/>
        <w:jc w:val="lef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нию налоговых льгот по местным налогам </w:t>
      </w:r>
    </w:p>
    <w:p>
      <w:pPr>
        <w:pStyle w:val="Normal"/>
        <w:shd w:fill="FFFFFF" w:val="clear"/>
        <w:spacing w:lineRule="exact" w:line="240"/>
        <w:ind w:left="9498" w:hanging="0"/>
        <w:jc w:val="lef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- городское </w:t>
      </w:r>
    </w:p>
    <w:p>
      <w:pPr>
        <w:pStyle w:val="Normal"/>
        <w:shd w:fill="FFFFFF" w:val="clear"/>
        <w:spacing w:lineRule="exact" w:line="240"/>
        <w:ind w:left="9498" w:hanging="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е город Борови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0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Аналитический 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ным (планируемым к предоставлению) налоговым льгот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20___ год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77"/>
        <w:gridCol w:w="1134"/>
        <w:gridCol w:w="1276"/>
        <w:gridCol w:w="1275"/>
        <w:gridCol w:w="709"/>
        <w:gridCol w:w="709"/>
        <w:gridCol w:w="850"/>
        <w:gridCol w:w="709"/>
        <w:gridCol w:w="992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налог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льгот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льг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предоставленных льгот (ВД), тыс.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едоставленных льгот в общем объеме поступлений по данному налогу,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оцен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жение по итогам оценки (пролонгация, корректировка, отмена, предоставление, отказ в предоставлен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о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ономическо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ффективна / неэффект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эффективности (низкая, средняя, высока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________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2:00Z</dcterms:created>
  <dc:creator>Зорина Татьяна Анатольевна</dc:creator>
  <dc:description/>
  <dc:language>en-US</dc:language>
  <cp:lastModifiedBy>Зорина Татьяна Анатольевна</cp:lastModifiedBy>
  <cp:lastPrinted>2017-06-28T09:36:00Z</cp:lastPrinted>
  <dcterms:modified xsi:type="dcterms:W3CDTF">2017-06-28T06:38:00Z</dcterms:modified>
  <cp:revision>1</cp:revision>
  <dc:subject/>
  <dc:title/>
</cp:coreProperties>
</file>