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1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</w:rPr>
        <w:t xml:space="preserve">Об утверждении Положения о проекте «Народный бюджет»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</w:rPr>
        <w:t xml:space="preserve">в муниципальном образовании городское поселени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город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вовлечения населения в определение приоритетных социальных проблем местного уровня и подготовку проектов, направленных на их решение, в</w:t>
      </w:r>
      <w:r>
        <w:rPr>
          <w:sz w:val="28"/>
          <w:szCs w:val="28"/>
        </w:rPr>
        <w:t xml:space="preserve"> соответствии со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</w:t>
      </w:r>
      <w:r>
        <w:rPr>
          <w:rFonts w:eastAsia="Times New Roman"/>
          <w:sz w:val="28"/>
          <w:szCs w:val="28"/>
        </w:rPr>
        <w:t xml:space="preserve">Боровичского муниципального района Администрация Боровичского муниципального района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ое Положение </w:t>
      </w:r>
      <w:r>
        <w:rPr>
          <w:rFonts w:eastAsia="Times New Roman"/>
          <w:sz w:val="28"/>
        </w:rPr>
        <w:t>о проекте «Народный бюджет» в муниципальном образовании городское поселение город Борович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387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9.06.2017 № 1817</w:t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sz w:val="28"/>
          <w:szCs w:val="28"/>
        </w:rPr>
        <w:t xml:space="preserve">о проекте «Народный бюджет» в </w:t>
      </w:r>
      <w:r>
        <w:rPr>
          <w:rFonts w:eastAsia="Times New Roman"/>
          <w:sz w:val="28"/>
        </w:rPr>
        <w:t>муниципальном образова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городское поселение город Борович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1. Настоящее Положение определяет цель, участников и порядок реализации проекта «Народный бюджет» в </w:t>
      </w:r>
      <w:r>
        <w:rPr>
          <w:rFonts w:eastAsia="Times New Roman"/>
          <w:sz w:val="28"/>
          <w:szCs w:val="28"/>
        </w:rPr>
        <w:t>муниципальном образовании городское поселение город Боровичи (далее город Борович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проект «Народный бюджет» – комплекс мероприятий, направленных на обеспечение участия населения города Боровичи в решении вопросов социально-экономического развития города Боровичи (далее проект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астники проекта – инициаторы, физические и юридические лица, отраслевые органы и структурные подразделения Администрации Боровичского муниципального района и иные лица, участвующие в реализации прое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города Боровичи в решении вопросов социально-экономического развития города Боровичи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4. Финансирование проекта осуществляется за счет средств бюджета города Боровичи в пределах бюджетных ассигнований, предусмотренных решением Совета депутатов города Боровичи о бюджете города Боровичи на очередной финансовый год и плановый период, а также за счет средств участников прое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5. Информация о проекте размещается Администрацией Боровичского муниципального района на официальном сайте города Борович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Реализация проекта осуществляется в три этап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зая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бор заявок, предполагаемых к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заявок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заявок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первом этапе реализации проекта Администрация Боровичского муниципального района публикует информационное сообщение о реализации проекта «Народный бюджет» и объявляет сбор заявок согласно Приложению № 1 к настоящему Положению в течение 22 рабочих дней на официальном сайте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отребление в тексте заявки информации, не связанной с решением вопросов социально-экономического развития города Боровичи, не допускается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бор заявок, предполагаемых к реализации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 втором этапе реализации проекта Администрация Боровичского муниципального района в течение 3 рабочих дней после окончания сбора заявок публикует на официальном сайте города Боровичи заявки, которые прошли проверку на соответствие требованиям пунктов 2.1 и 2.2 настоящего Положения, для последующего общественного обсуждения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щественное обсуждение проводится в форме интернет-голосования путем заполнения анкеты-теста согласно Приложению № 2 к настоящему Положению для каждой отдельной заявки, в течение 10 рабочих дней со дня публикации заявок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Интернет- голосование в отношении каждой заявки осуществляется каждым участником проекта не более одного раза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тоги интернет-голосования размещаются на официальном сайте города Боровичи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бщее количество баллов в отношении каждой заявки рассчитывается по следующей формуле:</w:t>
      </w:r>
    </w:p>
    <w:p>
      <w:pPr>
        <w:pStyle w:val="ConsPlusNonformat"/>
        <w:tabs>
          <w:tab w:val="clear" w:pos="708"/>
          <w:tab w:val="left" w:pos="-142" w:leader="none"/>
          <w:tab w:val="left" w:pos="1134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tabs>
          <w:tab w:val="clear" w:pos="708"/>
          <w:tab w:val="left" w:pos="-142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 где</w:t>
      </w:r>
    </w:p>
    <w:p>
      <w:pPr>
        <w:pStyle w:val="ConsPlusNonformat"/>
        <w:tabs>
          <w:tab w:val="clear" w:pos="708"/>
          <w:tab w:val="left" w:pos="-142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tabs>
          <w:tab w:val="clear" w:pos="708"/>
          <w:tab w:val="left" w:pos="-142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– общее количество баллов по заявке;</w:t>
      </w:r>
    </w:p>
    <w:p>
      <w:pPr>
        <w:pStyle w:val="ConsPlusNonformat"/>
        <w:tabs>
          <w:tab w:val="clear" w:pos="708"/>
          <w:tab w:val="left" w:pos="-142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   – вопрос анкеты-теста;</w:t>
      </w:r>
    </w:p>
    <w:p>
      <w:pPr>
        <w:pStyle w:val="ConsPlusNonformat"/>
        <w:tabs>
          <w:tab w:val="clear" w:pos="708"/>
          <w:tab w:val="left" w:pos="-142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балл по результатам ответа на i-ый вопрос анкеты-теста;</w:t>
      </w:r>
    </w:p>
    <w:p>
      <w:pPr>
        <w:pStyle w:val="ConsPlusNonformat"/>
        <w:tabs>
          <w:tab w:val="clear" w:pos="708"/>
          <w:tab w:val="left" w:pos="-14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– количество вопросов в анкете-тесте.</w:t>
      </w:r>
      <w:r>
        <w:br w:type="page"/>
      </w:r>
    </w:p>
    <w:p>
      <w:pPr>
        <w:pStyle w:val="ConsPlusNonformat"/>
        <w:tabs>
          <w:tab w:val="clear" w:pos="708"/>
          <w:tab w:val="left" w:pos="-142" w:leader="none"/>
        </w:tabs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tabs>
          <w:tab w:val="clear" w:pos="708"/>
          <w:tab w:val="left" w:pos="-142" w:leader="none"/>
        </w:tabs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В целях отбора заявок, предполагаемых к реализации, создается комиссия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Порядок деятельности комиссии и ее персональный состав утверждается постановлением Администрации Боровичского муниципального района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На третьем этапе комиссия в срок не позднее 3 рабочих дней со дня публикации результатов интернет-голосования представляет в Комитет финансов Администрации Боровичского муниципального района перечень заявок, принятых к реализации за счет средств бюджета города Боровичи в рамках проекта, по форме согласно Приложению № 3 к настоящему Положению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Комитет финансов Администрации Боровичского муниципального района в срок не позднее 5 рабочих дней со дня получения информации, указанной в пункте 3.8 настоящего Положения, формирует сводный перечень заявок, принимаемых к реализации за счет средств бюджета города Боровичи в рамках проекта, по форме согласно Приложению № 4 к настоящему Положению и размещает его на официальном сайте города Боровичи.</w:t>
      </w:r>
    </w:p>
    <w:p>
      <w:pPr>
        <w:pStyle w:val="Style15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 Реализация заявок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еализация заявки осуществляется в рамках исполнения бюджета города Боровичи в соответствии с законодательством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митет финансов Администрации Боровичского муниципального района по итогам отчетного финансового года подготавливает отчет о реализации заявок в рамках проекта по форме согласно Приложению № 5 к настоящему Положению и представляет его в Администрацию Боровичского муниципального района с последующей публикацией на официальном сайте города Боровичи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екте «Народный бюджет» в </w:t>
      </w:r>
      <w:r>
        <w:rPr>
          <w:rFonts w:eastAsia="Times New Roman"/>
          <w:sz w:val="28"/>
        </w:rPr>
        <w:t>муниципальном образовании городское поселение город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екте «Народный бюджет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; 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дрес электронной почты 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заявки 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ера реализация заявки 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проблемы социально-экономического характера, на решение которой направлена реализация заявки  ______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объекта, с которым связана реализация заявки (указывается в случае возможности его определения) 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решению проблемы социально-экономического характера (предлагаемые мероприятия по реализации заявки) _______________________________________________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олагаемый срок реализации заявки _______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жидаемые результаты реализации заявки ____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иентировочная стоимость реализации заявки и источников финансирования (указывается в случае возможности ее определения)  ______________________________________________________________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екте «Народный бюджет» в </w:t>
      </w:r>
      <w:r>
        <w:rPr>
          <w:rFonts w:eastAsia="Times New Roman"/>
          <w:sz w:val="28"/>
        </w:rPr>
        <w:t>муниципальном образовании городское поселение город Боровичи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ТЕ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тернет-голосования в рамках реализации про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бюджет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читаете ли Вы заявку полезной и актуальной? ("да" – 1 балл, "нет" – 0 балл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ете ли Вы, что реализация заявки имеет позитивные последствия для развития муниципального образования в целом? ("да" – 1 балл, "нет" – 0 балл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ечет ли реализация заявки позитивные последствия для Вас? ("да" – 1 балл, "нет" – 0 балл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, что предложения по решению проблемы, указанной в заявке, являются достаточными? ("да" – 1 балл, "нет" – 0 баллов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екте «Народный бюджет» в </w:t>
      </w:r>
      <w:r>
        <w:rPr>
          <w:rFonts w:eastAsia="Times New Roman"/>
          <w:sz w:val="28"/>
        </w:rPr>
        <w:t>муниципальном образовании городское поселение город Борович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, принимаемых к реализации за счет средств бюджета города Боровичи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указывается</w:t>
      </w:r>
      <w:r>
        <w:rPr/>
        <w:t xml:space="preserve"> период реализации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2"/>
        <w:gridCol w:w="4150"/>
        <w:gridCol w:w="2370"/>
        <w:gridCol w:w="1559"/>
        <w:gridCol w:w="1843"/>
        <w:gridCol w:w="1985"/>
      </w:tblGrid>
      <w:tr>
        <w:trPr>
          <w:trHeight w:val="111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писание заявки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 города Боровичи, подпрограммы, основно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я,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программного направления, в рамках которых осуществляется (предполагается) реализац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явки</w:t>
            </w:r>
          </w:p>
        </w:tc>
        <w:tc>
          <w:tcPr>
            <w:tcW w:w="5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й результат реализации заявк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е обеспечение заявки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лей</w:t>
            </w:r>
          </w:p>
        </w:tc>
      </w:tr>
      <w:tr>
        <w:trPr>
          <w:trHeight w:val="15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огнозное значени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екте «Народный бюджет» в </w:t>
      </w:r>
      <w:r>
        <w:rPr>
          <w:rFonts w:eastAsia="Times New Roman"/>
          <w:sz w:val="28"/>
        </w:rPr>
        <w:t>муниципальном образовании городское поселение город Борович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, принимаемых к реализации за счет средств бюджета города Боровичи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указывается период реализации)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4253"/>
        <w:gridCol w:w="2268"/>
        <w:gridCol w:w="1560"/>
        <w:gridCol w:w="1701"/>
        <w:gridCol w:w="1778"/>
      </w:tblGrid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яв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города Боровичи, подпрограммы, основного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,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го направления, в рамках которых осуществляется (предполагается) реализация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заяв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заявки,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7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ое значени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екте «Народный бюджет» в </w:t>
      </w:r>
      <w:r>
        <w:rPr>
          <w:rFonts w:eastAsia="Times New Roman"/>
          <w:sz w:val="28"/>
        </w:rPr>
        <w:t>муниципальном образовании городское поселение город Борович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заявок в рамках проекта «Народный бюджет»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отчетный период)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985"/>
        <w:gridCol w:w="1417"/>
        <w:gridCol w:w="1701"/>
        <w:gridCol w:w="1843"/>
        <w:gridCol w:w="1134"/>
        <w:gridCol w:w="1276"/>
      </w:tblGrid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Боровичи, подпрограммы, основного мероприятия, мероприятия, непрограммного направления, в рамках которых осуществлялась реализация заявки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ероприят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по реализации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9T10:32:00Z</dcterms:modified>
  <cp:revision>1</cp:revision>
  <dc:subject/>
  <dc:title/>
</cp:coreProperties>
</file>