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19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запроса котировок и о создан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ировоч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от 13.06.2017 вх. № 1589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запрос котировок на оказание услуг по ремонту двигателя Д-245.9 автобуса Паз423470 (ИКЗ: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73532002374353200100100110134520244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ировоч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06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аров Ю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транспортного обеспечения МКУ «Центр сопровождения муниципальных учреждений, подведомственных комитету образования и молодежной политики Администрации муниципального района (представитель заказчика)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06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31:00Z</dcterms:modified>
  <cp:revision>1</cp:revision>
  <dc:subject/>
  <dc:title/>
</cp:coreProperties>
</file>