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2114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торном проведении аукциона по продаже земельного участ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0 об оценке рыночной стоимости земельного участка, дата оценки от 21.09.201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1 04 06:56 площадью 700 кв.метров, местоположение: Российская Федерация, Новгородская обл., р-н Боровичский, городское поселение город Боровичи, г.Боровичи, ул.Дивн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определив начальную цену предмета аукциона ниже рыночной на 10%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земельный участок из земель населённых пунктов с кадастровым номером 53:22:001 04 06:56 площадью 700 кв.метров, местоположение: Российская Федерация, Новгородская обл., р-н Боровичский, городское поселение город Боровичи, г.Боровичи, ул. Дивная, с видом разрешённого использования – для размещения объекта индиви-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342000,00 (триста сорок две тысячи) рублей 00 копеек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68400,00 (шестьдесят восемь тысяч четыреста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0260,00 (десять тысяч двести шестьдесят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0:00Z</dcterms:modified>
  <cp:revision>1</cp:revision>
  <dc:subject/>
  <dc:title/>
</cp:coreProperties>
</file>