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9.06.20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826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признании утратившим силу постановления Администрации                                          муниципального района от 19.03.2009 № 466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3 «Об общих принципах организации местного самоуправления в Российской Федерации», на основании Устава Боровичского муниципального района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знать утратившим силу постановление Администрации муници-пального района от 19.03.2009 № 466 «Об утверждении положения о порядке подготовки, утверждения, регистрации и выдачи градостроительных планов земельных участков на территории Боровичского муниципального района». 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постановление в приложении к газете «Красная        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atLeast" w:line="360"/>
        <w:ind w:hanging="0"/>
        <w:jc w:val="left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Н.А. Кондратьева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1320" w:leader="none"/>
        </w:tabs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29T10:42:00Z</dcterms:modified>
  <cp:revision>1</cp:revision>
  <dc:subject/>
  <dc:title/>
</cp:coreProperties>
</file>