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827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8 Администрация Боровичского муниципального рай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убличные слушания на 28 августа 2017 года в 17 часов      15 минут в здании Администрации Сушиловского сельского поселения по адресу: Боровичский р-н, д.Сушилово, д.2, по вопросу внесения изменений в текстовую часть Правил землепользования и застройки Сушиловского сельского по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Сушиловского сельского поселения провести работу по информированию граждан, проживающих в пределах сельского поселения, о проведении публичных слуша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С проектом внесения изменений в текстовую часть Правил землепользования и застройки Сушиловского сельского поселения можно ознакомиться на официальном сайте Администрации Сушиловского сельского поселения, в Администрации сельского поселения и отделе архитектуры и градостроительства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-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вещение о проведении публичных слушаний и проект внесения изменений в текстовую часть Правил землепользования и застройки Сушиловского сельского поселения - в </w:t>
      </w:r>
      <w:r>
        <w:rPr>
          <w:rFonts w:eastAsia="Times New Roman"/>
          <w:bCs/>
          <w:sz w:val="28"/>
          <w:szCs w:val="28"/>
        </w:rPr>
        <w:t>бюллетене</w:t>
      </w:r>
      <w:r>
        <w:rPr>
          <w:rFonts w:eastAsia="Times New Roman"/>
          <w:sz w:val="28"/>
          <w:szCs w:val="28"/>
        </w:rPr>
        <w:t xml:space="preserve"> «Официальный вестник Сушиловского сельского поселения».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</w:p>
    <w:p>
      <w:pPr>
        <w:pStyle w:val="Normal"/>
        <w:spacing w:lineRule="atLeast" w:line="360"/>
        <w:ind w:left="70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5. Разместить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становление - на официальном сайте  Администрац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роект внесения изменений в текстовую часть Правил землепользования и застройки Сушиловского сельского поселения - на официальном сайте Администрации Сушиловского сельского поселения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6:00Z</dcterms:modified>
  <cp:revision>2</cp:revision>
  <dc:subject/>
  <dc:title/>
</cp:coreProperties>
</file>