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9.06.2017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1828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 проведении публичных слушаний</w:t>
      </w:r>
    </w:p>
    <w:p>
      <w:pPr>
        <w:pStyle w:val="Normal"/>
        <w:spacing w:lineRule="exact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Градостроительным кодексом Российской Федерации,  Уставом Боровичского муниципального района, с учетом заключения комиссии по землепользованию и застройке Боровичского муниципального района от 01.06.2017 № 8 Администрация Боровичского муниципального района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8"/>
          <w:szCs w:val="28"/>
        </w:rPr>
        <w:t>ПОСТАНОВЛЯЕТ</w:t>
      </w:r>
      <w:r>
        <w:rPr>
          <w:rFonts w:eastAsia="Times New Roman"/>
          <w:sz w:val="28"/>
          <w:szCs w:val="28"/>
        </w:rPr>
        <w:t xml:space="preserve">: 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Назначить публичные слушания на 22 августа 2017 года в 17 часов                10 минут в здании Администрации Травковского сельского поселения по адресу: Боровичский р-н, п.Травково, ул.Новая, д.1, по вопросу внесения изменений в текстовую часть Правил землепользования и застройки Травков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Администрации Травковского сельского поселения провести работу по информированию граждан, проживающих в пределах сельского поселения, о проведении публичных слушани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 С проектом внесения изменений в текстовую часть Правил землепользования и застройки Травковского сельского поселения можно ознакомиться на официальном сайте Администрации Травковского сельского поселения, в Администрации сельского поселения и отделе архитектуры и градостроительства Администрации муниципального района. 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Опубликов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остановление - в приложении к газете «Красная искра» - «Официальный вестник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извещение о проведении публичных слушаний и проект внесения изменений в текстовую часть Правил землепользования и застройки Травковского сельского поселения - в </w:t>
      </w:r>
      <w:r>
        <w:rPr>
          <w:rFonts w:eastAsia="Times New Roman"/>
          <w:bCs/>
          <w:sz w:val="28"/>
          <w:szCs w:val="28"/>
        </w:rPr>
        <w:t>бюллетене</w:t>
      </w:r>
      <w:r>
        <w:rPr>
          <w:rFonts w:eastAsia="Times New Roman"/>
          <w:sz w:val="28"/>
          <w:szCs w:val="28"/>
        </w:rPr>
        <w:t xml:space="preserve"> «Официальный вестник Травковского сельского поселения». 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5. Разместить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остановление - на официальном сайте Администрации Боровичского муниципального района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проект внесения изменений в текстовую часть Правил землепользования и застройки Травковского сельского поселения - на официальном сайте Администрации Травковского сельского поселения.</w:t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ы администрации района     Н.А. Кондратьев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4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8:44:00Z</dcterms:modified>
  <cp:revision>2</cp:revision>
  <dc:subject/>
  <dc:title/>
</cp:coreProperties>
</file>