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30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8 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24 августа 2017 года в 17 часов       15 минут в здании Администрации Кончанско-Суворовского сельского поселения по адресу: Боровичский р-н, с.Кончанско-Суворовское, ул.Молодёжная, д.4, по вопросу внесения изменений в текстовую часть Правил землепользования и застройки Кончанско-Суворовского сельского поселения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Кончанско-Суворовского сельского поселения провести работу по информированию граждан, проживающих в пределах сельского поселения, о проведении публичных слушаний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проектом внесения изменений в текстовую часть Правил землепользования и застройки Кончанско-Суворовского сельского поселения можно ознакомиться на официальном сайте Администрации Кончанско-Суворовского сельского поселения, в Администрации сельского поселения и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: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публичных слушаний и проект внесения изменений в текстовую часть Правил землепользования и застройки Кончанско-Суворовского сельского поселения – в бюллетене «Официальный вестник Кончанско-Суворовского сельского поселения».</w:t>
      </w:r>
    </w:p>
    <w:p>
      <w:pPr>
        <w:pStyle w:val="Normal"/>
        <w:spacing w:lineRule="atLeas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: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4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ия изменений в текстовую часть Правил землепользования и застройки Кончанско-Суворовского сельского поселения –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26:00Z</dcterms:modified>
  <cp:revision>2</cp:revision>
  <dc:subject/>
  <dc:title/>
</cp:coreProperties>
</file>