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3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8 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на 30 августа 2017 года в 17 часов            15 минут в здании Администрации Перёдского сельского поселения по адресу: Боровичский район, д.Перёдки, д.14а, по вопросу внесения изменений в текстовую часть Правил землепользования и застройки Перёдского сельского поселения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Перёдского сельского поселения провести работу по информированию граждан, проживающих в пределах сельского поселения, о проведении публичных слушаний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проектом внесения изменений в текстовую часть Правил землепользования и застройки Перёдского сельского поселения можно ознакомиться на официальном сайте Администрации Перёдского сельского поселения, в Администрации сельского поселения, отделе архитектуры и градостроительства Администрации Боровичского муниципального района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: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публичных слушаний и проект внесения изменений в текстовую часть Правил землепользования и застройки Перёдского сельского поселения – в бюллетене «Официальный вестник Перёдского сельского поселения».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: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4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ия изменений в текстовую часть Правил землепользования и застройки Перёдского сельского поселения – на официальном сайте Администрации Перёдского сельского поселения.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26:00Z</dcterms:modified>
  <cp:revision>2</cp:revision>
  <dc:subject/>
  <dc:title/>
</cp:coreProperties>
</file>