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32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 Уставом Боровичского муниципального района, с учетом заключения комиссии по землепользованию и застройке Боровичского муниципального района от 01.06.2017 № 8 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убличные слушания на 29 августа 2017 года в 17 часов       00 минут в здании Дома культуры п.Прогресс по адресу: Боровичский р-н, п.Прогресс, ул.Зелёная, д.13, по вопросу внесения изменений в текстовую часть Правил землепользования и застройки Прогресского сельского поселения.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Администрации Прогресского сельского поселения провести работу по информированию граждан, проживающих в пределах сельского поселения, о проведении публичных слушаний.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проектом внесения изменений в текстовую часть Правил землепользования и застройки Прогресского сельского поселения можно ознакомиться на официальном сайте Администрации Прогресского сельского поселения, в Администрации сельского поселения, отделе архитектуры и градостроительства Администрации Боровичского муниципального района.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: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публичных слушаний и проект внесения изменений в текстовую часть Правил землепользования и застройки Прогресского сельского поселения – в бюллетене «Официальный вестник Прогресского сельского поселения».</w:t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стить: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– на официальном сайте Администрации Боровичского муниципального района;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есения изменений в текстовую часть Правил землепользования и застройки Прогресского сельского поселения – на официальном сайте Администрации Прогресского сельского поселения.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Н.А. Кондратьева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27:00Z</dcterms:modified>
  <cp:revision>2</cp:revision>
  <dc:subject/>
  <dc:title/>
</cp:coreProperties>
</file>