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9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8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организации и проведении аукциона на прав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ключения договоров аренды муниципального имущест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2" w:leader="none"/>
        </w:tabs>
        <w:spacing w:lineRule="atLeast" w:line="34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26 июля 2006 года № 135-ФЗ «О  защите конкуренции», приказом Федеральной Антимонопольной Службы от 10.02.2010 № 67 «О порядке проведении конкурсов или аукционов на право заключения договоров аренды, безвозмездного пользования, договоров доверительного  управления имуществом, иных договоров, предусматривающих переход прав владения и (или) пользования в отношении государственного или муниципального 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предоставления в аренду и  безвозмездное пользование имущества, находящегося в муниципальной собственности Боровичского муниципального района, утвержденным решением Думы муниципального района от 28.03.2013 № 222, на основании протокола комиссии по вопросам распоряжения муниципальным имуществом Боровичского муниципального  района от 17.05.2017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рганизовать и провести повторный аукцион (открытая форма по составу участников и подачи предложений) на право заключения договоров аренды объектов недвижимости, снизив годовую ставку арендной платы за             1 кв.метр на 50 процентов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Здание склада общей площадью 62,4 кв.метра с кадастровым №  53:22:0020923:83, одноэтажное, из прочих материалов, расположенное по адресу: Новгородская обл., г.Боровичи, ул.Красноармейская, д.8. Начальная (минимальная) цена за единицу площади </w:t>
      </w:r>
      <w:r>
        <w:rPr>
          <w:color w:val="000000"/>
          <w:sz w:val="28"/>
          <w:szCs w:val="28"/>
          <w:lang w:eastAsia="ru-RU"/>
        </w:rPr>
        <w:t>276 рублей 00 копеек за 1 кв.метр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</w:t>
      </w:r>
      <w:r>
        <w:rPr>
          <w:sz w:val="28"/>
          <w:szCs w:val="28"/>
          <w:lang w:eastAsia="ru-RU"/>
        </w:rPr>
        <w:t xml:space="preserve">Сарай (сооружение) общей  площадью 82,0 кв.метра с кадастровым  № 53:22:0020923:85, материал стен смешанный, расположенный по адресу: Новгородская обл., г.Боровичи, ул.Красноармейская, д.8. Начальная (минимальная) цена за единицу площади – </w:t>
      </w:r>
      <w:r>
        <w:rPr>
          <w:color w:val="000000"/>
          <w:sz w:val="28"/>
          <w:szCs w:val="28"/>
          <w:lang w:eastAsia="ru-RU"/>
        </w:rPr>
        <w:t>276 рублей 00 копеек за 1 кв.метр;</w:t>
      </w:r>
    </w:p>
    <w:p>
      <w:pPr>
        <w:pStyle w:val="Normal"/>
        <w:spacing w:lineRule="exact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2</w:t>
      </w:r>
    </w:p>
    <w:p>
      <w:pPr>
        <w:pStyle w:val="Normal"/>
        <w:spacing w:lineRule="atLeast" w:line="340"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1.3. Встроенное помещение общей площадью 26,6 кв.метра по адресу:  Новгородская обл., г.Боровичи, ул.9 Января, д.24.</w:t>
      </w:r>
      <w:r>
        <w:rPr>
          <w:sz w:val="28"/>
          <w:szCs w:val="28"/>
          <w:lang w:eastAsia="ru-RU"/>
        </w:rPr>
        <w:t xml:space="preserve"> Начальная (минимальная) цена за единицу площади – 1692 рубля 00 копеек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 1 кв.метр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4. </w:t>
      </w:r>
      <w:r>
        <w:rPr>
          <w:sz w:val="28"/>
          <w:szCs w:val="28"/>
          <w:lang w:eastAsia="ru-RU"/>
        </w:rPr>
        <w:t>Помещение площадью 34,0 кв.метра по адресу: Новгородская обл., г.Боровичи, ул.Сушанская, д.18. Начальная (минимальная) цена за единицу площади – 1627 рублей 20 копеек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 1 кв.метр;</w:t>
      </w:r>
    </w:p>
    <w:p>
      <w:pPr>
        <w:pStyle w:val="Normal"/>
        <w:spacing w:lineRule="atLeast" w:line="3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5. </w:t>
      </w:r>
      <w:r>
        <w:rPr>
          <w:sz w:val="28"/>
          <w:szCs w:val="28"/>
          <w:lang w:eastAsia="ru-RU"/>
        </w:rPr>
        <w:t>Помещение площадью 52,3 кв.метра по адресу: Новгородская обл., г.Боровичи, ул.Сушанская, д.18. Начальная (минимальная) цена за единицу площади – 1503 рубля 60 копеек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 1 кв.метр.</w:t>
      </w:r>
    </w:p>
    <w:p>
      <w:pPr>
        <w:pStyle w:val="Normal"/>
        <w:keepNext w:val="true"/>
        <w:keepLines/>
        <w:suppressLineNumbers/>
        <w:suppressAutoHyphens w:val="true"/>
        <w:spacing w:lineRule="atLeast" w:line="3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прилагаемую аукционную документацию открытого аукциона (открытая форма по составу участников и подачи предложений) на право заключения договоров аренды объектов недвижимости, указанных в пункте 1 настоящего постановления, находящихся в муниципальной собственност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района    И.А. Шуневич</w:t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4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53:00Z</dcterms:modified>
  <cp:revision>1</cp:revision>
  <dc:subject/>
  <dc:title/>
</cp:coreProperties>
</file>