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9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одготовке проекта о внесении изменений в Генеральны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 Борович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</w:t>
      </w:r>
      <w:r>
        <w:rPr>
          <w:rFonts w:eastAsia="Times New Roman"/>
          <w:sz w:val="28"/>
          <w:szCs w:val="28"/>
          <w:lang w:eastAsia="ru-RU"/>
        </w:rPr>
        <w:t xml:space="preserve">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bCs/>
          <w:sz w:val="28"/>
          <w:szCs w:val="28"/>
          <w:lang w:eastAsia="ru-RU"/>
        </w:rPr>
        <w:t>Уставом Боровичского муниципального района,</w:t>
      </w:r>
      <w:r>
        <w:rPr>
          <w:rFonts w:eastAsia="Times New Roman"/>
          <w:sz w:val="28"/>
          <w:szCs w:val="28"/>
          <w:lang w:eastAsia="ru-RU"/>
        </w:rPr>
        <w:t xml:space="preserve"> с учетом заключения комиссии по землепользованию и застройке Боровичского муниципального района от 01.06.2017 № 2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одготовить проект внесения изменений в Генеральный план Боровичского городского поселения, утвержденный решением Совета депутатов Боровичского городского поселения от 25.10.2011 № 85 (в редакции решения Совета депутатов города Боровичи от 22.09.2015 № 7), в части перезонирования части земель, расположенных в зоне Р.1 кадастрового квартала 53:22:0010921, в зону П.2 в соответствии с Приложением № 1 к настоящему постановлению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Рассмотреть предложения по внесению изменений в Генеральный план Боровичского городского поселения;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Обеспечить проверку проекта о внесении изменений в  Генеральный план Борович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9.06.2017 № 1838</w:t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ХЕМА ВНЕСЕНИЯ ИЗМЕНЕНИЙ В ГЕНЕРАЛЬНЫЙ ПЛАН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ГО ГОРОДСКОГО ПОСЕЛЕНИЯ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en-US"/>
        </w:rPr>
        <w:drawing>
          <wp:inline distT="0" distB="0" distL="0" distR="0">
            <wp:extent cx="5595620" cy="4443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12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>______________________________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9.06.2017 № 1838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Генеральный план Борович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Генеральный план Боровичского городского поселения, 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н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л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проекта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ль-октябрь 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Боровичского городского поселения. Подготовка и направление проекта внесения изменений в Генеральный план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оябрь 2017 год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-декабрь 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кабрь 2017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9.06.2017 № 1838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интересованных лиц по подготовке проекта о внесе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менений в Генеральный план Борович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С момента опубликования постановления Администрации муници-пального района о подготовке проекта о внесении изменений в Генеральный план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architect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Боровичского городского поселения, Комиссией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Предложения, поступившие в Комиссию после завершения работ по подготовке проекта о внесении изменений в Генеральный план Боровичского городского поселения,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itect@boradmi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7:00Z</dcterms:created>
  <dc:creator>Зорина Татьяна Анатольевна</dc:creator>
  <dc:description/>
  <cp:keywords/>
  <dc:language>en-US</dc:language>
  <cp:lastModifiedBy>Татьяна Жукова</cp:lastModifiedBy>
  <dcterms:modified xsi:type="dcterms:W3CDTF">2017-06-30T08:07:00Z</dcterms:modified>
  <cp:revision>2</cp:revision>
  <dc:subject/>
  <dc:title/>
</cp:coreProperties>
</file>