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6680</wp:posOffset>
            </wp:positionH>
            <wp:positionV relativeFrom="paragraph">
              <wp:posOffset>3175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19.06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83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 подготовке проекта о внесении изменений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в Правила землепользования и застройки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Боровичского городского поселения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с</w:t>
      </w:r>
      <w:r>
        <w:rPr>
          <w:rFonts w:eastAsia="Times New Roman"/>
          <w:sz w:val="28"/>
          <w:szCs w:val="28"/>
          <w:lang w:eastAsia="ru-RU"/>
        </w:rPr>
        <w:t xml:space="preserve">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Times New Roman"/>
          <w:bCs/>
          <w:sz w:val="28"/>
          <w:szCs w:val="28"/>
          <w:lang w:eastAsia="ru-RU"/>
        </w:rPr>
        <w:t>Уставом Боровичского муниципального района,</w:t>
      </w:r>
      <w:r>
        <w:rPr>
          <w:rFonts w:eastAsia="Times New Roman"/>
          <w:sz w:val="28"/>
          <w:szCs w:val="28"/>
          <w:lang w:eastAsia="ru-RU"/>
        </w:rPr>
        <w:t xml:space="preserve"> с учетом заключения комиссии по землепользованию и застройке Боровичского муниципального района от 01.06.2017 № 2 Администрация Боровичского муниципального района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 Подготовить проект внесения изменений в графическую часть Правил землепользования и застройки Боровичского городского поселения, утвержденных решением Совета депутатов Боровичского городского поселения от 25.10.2011 № 86 (в редакции решения Совета депутатов города Боровичи от 22.09.2015 № 8), в части перезонирования части земель, расположенных в зоне Р.1 кадастрового квартала 53:22:0010921, в зону П.2 в соответствии с Приложением № 1 к настоящему постановлению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Утвердить прилагаемые: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орядок и сроки по подготовке проекта о внесении изменений в Правила землепользования и застройки Боровичского городского поселения; 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а о внесении изменений в Правила землепользования и застройки Боровичского городского поселения.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 Комиссии по землепользованию и застройке Боровичского муниципального района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3.1. Рассмотреть предложения по внесению изменений в Правила землепользования и застройки Боровичского городского поселения;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н</w:t>
      </w:r>
    </w:p>
    <w:p>
      <w:pPr>
        <w:pStyle w:val="Normal"/>
        <w:spacing w:lineRule="atLeast" w:line="36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</w:t>
      </w:r>
    </w:p>
    <w:p>
      <w:pPr>
        <w:pStyle w:val="Normal"/>
        <w:spacing w:lineRule="atLeast" w:line="36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2. Обеспечить проверку проекта о внесении изменений в Правила землепользования и застройки Боровичского городского поселения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Глава муниципального района   </w:t>
        <w:tab/>
        <w:t>И.Ю. Швагирев</w:t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ложение №1</w:t>
      </w:r>
    </w:p>
    <w:p>
      <w:pPr>
        <w:pStyle w:val="Normal"/>
        <w:spacing w:lineRule="exact" w:line="240" w:before="0" w:after="0"/>
        <w:ind w:left="5245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5245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5245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19.06.2017 № 1839</w:t>
      </w:r>
    </w:p>
    <w:p>
      <w:pPr>
        <w:pStyle w:val="Normal"/>
        <w:spacing w:lineRule="exact" w:line="240" w:before="120" w:after="120"/>
        <w:ind w:left="5245"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120" w:after="12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СХЕМА ВНЕСЕНИЯ ИЗМЕНЕНИЙ В </w:t>
      </w:r>
      <w:r>
        <w:rPr>
          <w:rFonts w:eastAsia="Times New Roman"/>
          <w:color w:val="000000"/>
          <w:sz w:val="28"/>
          <w:szCs w:val="28"/>
          <w:lang w:eastAsia="ru-RU"/>
        </w:rPr>
        <w:t>ПРАВИЛА ЗЕМЛЕПОЛЬЗОВАНИЯ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И ЗАСТРОЙКИ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ОРОВИЧСКОГО ГОРОДСКОГО ПОСЕЛЕНИЯ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val="en-US" w:eastAsia="en-US"/>
        </w:rPr>
        <w:drawing>
          <wp:inline distT="0" distB="0" distL="0" distR="0">
            <wp:extent cx="5906770" cy="51225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12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20" w:after="12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exact" w:line="240" w:before="120" w:after="120"/>
        <w:jc w:val="center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  <w:t>__________________________________</w:t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ТВЕРЖДЕНЫ</w:t>
      </w:r>
    </w:p>
    <w:p>
      <w:pPr>
        <w:pStyle w:val="Normal"/>
        <w:spacing w:lineRule="exact" w:line="240" w:before="0" w:after="0"/>
        <w:ind w:left="5387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5387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19.06.2017 № 1839</w:t>
      </w:r>
    </w:p>
    <w:p>
      <w:pPr>
        <w:pStyle w:val="Normal"/>
        <w:spacing w:lineRule="exact" w:line="240" w:before="0" w:after="120"/>
        <w:ind w:left="6381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ПОРЯДОК И СРОКИ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роведения работ по подготовке проекта о внесении изменений в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авила землепользования и застройки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оровичского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ородского поселения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Издание постановления о подготовке проекта о внесении изменений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Правила землепользования и застройки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Боровичского городского поселения,  опубликование в средствах массовой информации (далее СМИ) и размещение на официальном сайте Администрации Боровичского муниципального района </w:t>
            </w:r>
            <w:r>
              <w:rPr>
                <w:rFonts w:eastAsia="Times New Roman" w:cs="Times New Roman CYR" w:ascii="Times New Roman CYR" w:hAnsi="Times New Roman CYR"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юнь 2017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Работы по подготовке проекта о внесении изменений в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Правила землепользования и застройки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оровичского городского поселения. Размещение проекта о внесении изменений в Генеральный план Боровичского город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юль 2017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роверка проекта о внесении изменений в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Правила землепользования и застройки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Боровичского городского поселения. Подготовка проекта постановления о проведении публичных слушаний по внесению изменений в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Правила землепользования и застройки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оровичского городского поселения, направление проекта Главе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юль-октябрь  2017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rPr>
                <w:rFonts w:eastAsia="Times New Roman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Издание постановления о проведении публичных слушаний по внесению изменений в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Правила землепользования и застройки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орович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ктябрь 2017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роведение публичных слушаний по внесению изменений в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Правила землепользования и застройки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Боровичского городского поселения, опубликование протокола и заключения о результатах публичных слушаний в СМИ и размещение на официальном сайте Администрации Боровичского муниципального района </w:t>
            </w:r>
            <w:r>
              <w:rPr>
                <w:rFonts w:eastAsia="Times New Roman" w:cs="Times New Roman CYR" w:ascii="Times New Roman CYR" w:hAnsi="Times New Roman CYR"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е более четырех месяцев со дня опубликования 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Обеспечение комиссией по землепользованию и застройке Боровичского муниципального района, с учетом результатов публичных слушаний, внесение изменений в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Правила землепользования и застройки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Боровичского городского поселения. Подготовка и направление проекта внесения изменений в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Правила землепользования и застройки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оровичского городского поселения Главе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ринятие решения Главой муниципального района о направлении проекта о внесении изменений в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Правила землепользования и застройки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оровичского городского поселения Совету депутатов города Боровичи или об отклонении проекта и направлении его на дорабо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ноябрь 2017 год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одготовка и направление проекта решения о внесении изменений в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Правила землепользования и застройки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оровичского городского поселения Совету депутатов города Бор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оябрь-декабрь  2017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Размещение утвержденного проекта о внесении изменений в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Правила землепользования и застройки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оровичского город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екабрь 2017 года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______________________</w:t>
      </w:r>
      <w:r>
        <w:br w:type="page"/>
      </w:r>
    </w:p>
    <w:p>
      <w:pPr>
        <w:pStyle w:val="Normal"/>
        <w:spacing w:lineRule="exact" w:line="240" w:before="120" w:after="120"/>
        <w:ind w:left="6379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 w:before="0" w:after="0"/>
        <w:ind w:left="5387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5387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19.06.2017 № 1839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РЯДОК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направления в комиссию по землепользованию и застройке Боровичского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муниципального района предложений заинтересованных лиц по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одготовке проекта о внесении изменений в </w:t>
      </w:r>
      <w:r>
        <w:rPr>
          <w:rFonts w:eastAsia="Times New Roman"/>
          <w:color w:val="000000"/>
          <w:sz w:val="28"/>
          <w:szCs w:val="28"/>
          <w:lang w:eastAsia="ru-RU"/>
        </w:rPr>
        <w:t>Правила землепользования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и застройки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оровичского городского поселения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1. С момента опубликования постановления Администрации муници-пального района о подготовке проекта о внесении изменений в </w:t>
      </w:r>
      <w:r>
        <w:rPr>
          <w:rFonts w:eastAsia="Times New Roman"/>
          <w:color w:val="000000"/>
          <w:sz w:val="28"/>
          <w:szCs w:val="28"/>
          <w:lang w:eastAsia="ru-RU"/>
        </w:rPr>
        <w:t>Правила землепользования и застройки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Боровичского городского поселения (далее проект) в течение срока проведения работ по подготовке проекта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ого проекта.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 Предложения могут быть направлены: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устной форме по телефонам: 8(81664) 9-12-24, 9-12-54;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форме электронного документа на адрес электронной почты -       </w:t>
      </w:r>
      <w:hyperlink r:id="rId4"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val="en-US" w:eastAsia="ru-RU"/>
          </w:rPr>
          <w:t>architect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val="en-US" w:eastAsia="ru-RU"/>
          </w:rPr>
          <w:t>boradmin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 этом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 о внесении изменений в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Правила землепользования и застройки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оровичского городского поселения, Комиссией не рассматриваются.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5. Предложения, поступившие в Комиссию после завершения работ по подготовке проекта о внесении изменений в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Правила землепользования и застройки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оровичского городского поселения, не рассматриваются.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6. Комиссия не дает ответы на поступившие предложения.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spacing w:lineRule="atLeast" w:line="340" w:before="0" w:after="0"/>
        <w:jc w:val="center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______________________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rchitect@boradmi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35:00Z</dcterms:created>
  <dc:creator>Зорина Татьяна Анатольевна</dc:creator>
  <dc:description/>
  <cp:keywords/>
  <dc:language>en-US</dc:language>
  <cp:lastModifiedBy>Татьяна Жукова</cp:lastModifiedBy>
  <dcterms:modified xsi:type="dcterms:W3CDTF">2017-06-30T08:06:00Z</dcterms:modified>
  <cp:revision>3</cp:revision>
  <dc:subject/>
  <dc:title/>
</cp:coreProperties>
</file>