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.01.2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8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ов планировки территор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 с учетом протокола о результатах  публичных слушаний от 16.01.2017, заключения о результатах  публичных слушаний от 16.01.2017, заключения комиссии по землепользованию и застройке Боровичского муниципального района от 17.01.2017 № 4 Администрация Боровичского муниципального района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ы планировки территории (проект межевания в составе проекта планировки) для  размещения объектов (далее Проекты)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М.Гвардии, д.6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Прогресское с/п, п.Прогресс, ул.Шоссейная, д.39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Физкультуры, д.96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зопровод-ввод к нежилому зданию по адресу: Российская Федерация, Новгородская обл., Боровичский р-н, городское поселение город Боровичи, г.Боровичи, пер.Безымянный, д.1»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, расположенному на земельном участке с кадастровым номером 53:22:0022413:6, местоположение: Российская Федерация, Новгородская обл., Боровичский р-н, городское поселение город Боровичи, г.Боровичи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Прогресское с/п, п.Прогресс, ул.Зелёная, д.22»;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 с.Опеченский Посад,  1 линия, д.65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зданию магазина по адресу: Российская Федерация, Новгородская обл., Боровичский р-н, городское поселение город Боровичи, г.Боровичи, ул.А.Кокорина, д.47/13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С.Перовской, д.6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д.Папорть, д.36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д.Шиботово, д.65Б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, расположенному на земельном участке с кадастровым номером 53:02:0122712:68, местоположение: Российская Федерация, Новгородская обл., Боровичский р-н, п.Прогресс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Чернышевского, д.12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Советская, д.98/53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нежилому зданию по адресу: Российская Федерация, Новгородская обл., Боровичский р-н, городское поселение город Боровичи, г.Боровичи, ул.Гоголя, д.127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нежилому зданию по адресу: Российская Федерация, Новгородская обл., Боровичский р-н, городское поселение город Боровичи, г.Боровичи, ул.Гоголя, д.119А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роекты и постановление в приложении к газете «Красная искра» - «Официальный вестник» 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07:47:00Z</dcterms:modified>
  <cp:revision>1</cp:revision>
  <dc:subject/>
  <dc:title/>
</cp:coreProperties>
</file>